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g geen meerderheid voor aanleg weg</w:t>
      </w:r>
    </w:p>
    <w:p>
      <w:pPr>
        <w:pStyle w:val="Normal"/>
        <w:rPr>
          <w:sz w:val="24"/>
        </w:rPr>
      </w:pPr>
      <w:r>
        <w:rPr>
          <w:sz w:val="24"/>
        </w:rPr>
        <w:t>do 1 feb 2018, Hart van Hol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ddinxveen - De provincie Zuid-Holland besloot woensdag dat de Verlengde Bentwoudlaan nog niet aangelegd mag worden. De meeste partijen vonden dat de onderbouwing van de weg rammelt en dat de bewoners onvoldoende zijn geho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t provinciebestuur moet nu komen met een betere onderbouwing van de verkeerscijfers, een plan voor het betrekken van de bewoners en een overkoepelend plan voor het hele geb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it bestaande studies zou volgens partijen als GroenLinks, blijken dat de Verlengde Bentwoudlaan de knelpunten niet oplost maar juist verergert. Ook is twijfel gerezen over de gebruikte verkeerscijfers: een derde van het verkeer waar de provincie vanuit gaat, zou mogelijk niet-bestaande 'spookauto's' zijn. Lokaal is er veel protest tegen de weg. Met de aanleg van de weg is tachtig miljoen euro gemoei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1:00Z</dcterms:created>
  <dc:creator>Onbekend</dc:creator>
  <dc:description/>
  <dc:language>en-US</dc:language>
  <cp:lastModifiedBy>Onbekend</cp:lastModifiedBy>
  <dcterms:modified xsi:type="dcterms:W3CDTF">2018-04-28T13:39:00Z</dcterms:modified>
  <cp:revision>3</cp:revision>
  <dc:subject/>
  <dc:title>Nog geen meerderheid voor aanleg weg</dc:title>
</cp:coreProperties>
</file>