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htvervuiling heeft invloed op kinderhersenen, ook in de baarmoeder</w:t>
      </w:r>
    </w:p>
    <w:p>
      <w:pPr>
        <w:pStyle w:val="Normal"/>
        <w:rPr/>
      </w:pPr>
      <w:r>
        <w:rPr/>
        <w:t>10 maart 2018</w:t>
      </w:r>
    </w:p>
    <w:p>
      <w:pPr>
        <w:pStyle w:val="Normal"/>
        <w:rPr/>
      </w:pPr>
      <w:hyperlink r:id="rId2">
        <w:r>
          <w:rPr>
            <w:rStyle w:val="InternetLink"/>
          </w:rPr>
          <w:t>https://www.captise.nl/Zorg-Jeugd/ArtMID/504/ArticleID/2011/Luchtvervuiling-heeft-invloed-op-kinderhersenen-ook-in-de-baarmoeder</w:t>
        </w:r>
      </w:hyperlink>
    </w:p>
    <w:p>
      <w:pPr>
        <w:pStyle w:val="Normal"/>
        <w:rPr/>
      </w:pPr>
      <w:r>
        <w:rPr/>
      </w:r>
    </w:p>
    <w:p>
      <w:pPr>
        <w:pStyle w:val="Normal"/>
        <w:rPr/>
      </w:pPr>
      <w:r>
        <w:rPr/>
      </w:r>
    </w:p>
    <w:p>
      <w:pPr>
        <w:pStyle w:val="Normal"/>
        <w:rPr/>
      </w:pPr>
      <w:r>
        <w:rPr/>
        <w:t>Onderzoek met onder meer Erasmus MC laat zien dat de hersenen tijdens hun ontwikkeling via de moeder beïnvloed worden door blootstelling aan luchtverontreiniging. Blootstelling aan fijne deeltjes tijdens het foetale leven brengen onderzoekers in verband met een dunnere hersenschors. De studie toont aan dat deze hersenverschillen gedeeltelijk bijdragen aan problemen met inhibitie: het vermogen om zelfbeheersing over verleidingen en impulsief gedrag te reguleren. Dat vermogen is verbonden met psychische gezondheidsproblemen, zoals verslavend gedrag en ADHD. Verontreiniging van lucht kan worden gekoppeld aan hersenverschillen en cognitief functioneren bij kinderen. De onderzoekers hebben het luchtvervuilingsniveau bij de kinderen thuis gemeten en een hersenscan afgenomen bij 783 kinderen.</w:t>
      </w:r>
    </w:p>
    <w:p>
      <w:pPr>
        <w:pStyle w:val="Normal"/>
        <w:rPr/>
      </w:pPr>
      <w:r>
        <w:rPr/>
      </w:r>
    </w:p>
    <w:p>
      <w:pPr>
        <w:pStyle w:val="Heading1"/>
        <w:rPr/>
      </w:pPr>
      <w:r>
        <w:rPr/>
        <w:t>Publicatie</w:t>
      </w:r>
    </w:p>
    <w:p>
      <w:pPr>
        <w:pStyle w:val="Normal"/>
        <w:rPr/>
      </w:pPr>
      <w:r>
        <w:rPr/>
      </w:r>
    </w:p>
    <w:p>
      <w:pPr>
        <w:pStyle w:val="Normal"/>
        <w:rPr/>
      </w:pPr>
      <w:r>
        <w:rPr/>
        <w:t>De onderzoekers van het Generation R-project van het Erasmus MC publiceren hun bevindingen vrijdag 9 maart in vakblad Biological Psychiatry. De hersenen van een foetus zijn bijzonder kwetsbaar, omdat foetussen nog niet beschikken over mechanismen om giftige stoffen uit de omgeving te weren. Het was al bekend dat blootstelling aan luchtverontreiniging, met name fijnstof, schade toe kan brengen aan longen, hart en andere organen.</w:t>
      </w:r>
    </w:p>
    <w:p>
      <w:pPr>
        <w:pStyle w:val="Normal"/>
        <w:rPr/>
      </w:pPr>
      <w:r>
        <w:rPr/>
      </w:r>
    </w:p>
    <w:p>
      <w:pPr>
        <w:pStyle w:val="Heading1"/>
        <w:rPr/>
      </w:pPr>
      <w:r>
        <w:rPr/>
        <w:t>Verschillen dikte</w:t>
      </w:r>
    </w:p>
    <w:p>
      <w:pPr>
        <w:pStyle w:val="Normal"/>
        <w:rPr/>
      </w:pPr>
      <w:r>
        <w:rPr/>
      </w:r>
    </w:p>
    <w:p>
      <w:pPr>
        <w:pStyle w:val="Normal"/>
        <w:rPr/>
      </w:pPr>
      <w:r>
        <w:rPr/>
        <w:t>Beeldopnamen van de hersenen, uitgevoerd bij kinderen van zes tot tien jaar, toonden verschillen in de dikte van de hersenschors. Ondanks het verband tussen deze hersenverschillen en de blootstelling aan fijne deeltjes, lagen de gemiddelde woonniveaus van fijne deeltjes in deze studie ver onder de aanvaardbare grens. Slechts 0,5% van de zwangere vrouwen in de studie werd blootgesteld aan niveaus die als onveilig worden beschouwd.</w:t>
      </w:r>
    </w:p>
    <w:p>
      <w:pPr>
        <w:pStyle w:val="Normal"/>
        <w:rPr/>
      </w:pPr>
      <w:r>
        <w:rPr/>
      </w:r>
    </w:p>
    <w:p>
      <w:pPr>
        <w:pStyle w:val="Heading1"/>
        <w:rPr/>
      </w:pPr>
      <w:r>
        <w:rPr/>
        <w:t>Generation R</w:t>
      </w:r>
    </w:p>
    <w:p>
      <w:pPr>
        <w:pStyle w:val="Normal"/>
        <w:rPr>
          <w:b/>
          <w:b/>
        </w:rPr>
      </w:pPr>
      <w:r>
        <w:rPr>
          <w:b/>
        </w:rPr>
      </w:r>
    </w:p>
    <w:p>
      <w:pPr>
        <w:pStyle w:val="Normal"/>
        <w:rPr/>
      </w:pPr>
      <w:r>
        <w:rPr/>
        <w:t>Het onderzoek werd geleid door dr. Monica Guxens van ISGlobal in Barcelona. Hoofdonderzoeker in Nederland is dr. Hanan El Marroun. Beiden zijn verbonden aan de afdeling Kinder- en Jeugdpsychatrie/psychologie van het Erasmus MC. Guxens en collega's hebben het luchtvervuilingsniveau bij de kinderen thuis gemeten en een hersenscan afgenomen bij 783 kind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tise.nl/Zorg-Jeugd/ArtMID/504/ArticleID/2011/Luchtvervuiling-heeft-invloed-op-kinderhersenen-ook-in-de-baarmoe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53:00Z</dcterms:created>
  <dc:creator>Onbekend</dc:creator>
  <dc:description/>
  <dc:language>en-US</dc:language>
  <cp:lastModifiedBy>Onbekend</cp:lastModifiedBy>
  <dcterms:modified xsi:type="dcterms:W3CDTF">2018-08-19T09:56:00Z</dcterms:modified>
  <cp:revision>1</cp:revision>
  <dc:subject/>
  <dc:title>Luchtvervuiling heeft invloed op kinderhersenen, ook in de baarmoeder</dc:title>
</cp:coreProperties>
</file>