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quaduct in de Gouwe beter voor het verkeer én goedkoper’</w:t>
      </w:r>
    </w:p>
    <w:p>
      <w:pPr>
        <w:pStyle w:val="Normal"/>
        <w:rPr/>
      </w:pPr>
      <w:r>
        <w:rPr/>
        <w:t>Harrie Van Opstal 7 april 2018 (AD)</w:t>
      </w:r>
    </w:p>
    <w:p>
      <w:pPr>
        <w:pStyle w:val="Normal"/>
        <w:rPr/>
      </w:pPr>
      <w:r>
        <w:rPr/>
      </w:r>
    </w:p>
    <w:p>
      <w:pPr>
        <w:pStyle w:val="Normal"/>
        <w:rPr/>
      </w:pPr>
      <w:r>
        <w:rPr/>
        <w:t>Een aquaduct in de Gouwe bij Boskoop kan weleens een betere oplossing zijn voor de verkeersproblemen in de regio dan de Verlengde Bentwoudlaan bij Waddinxveen. Die is wellicht zelfs overbodig.</w:t>
      </w:r>
    </w:p>
    <w:p>
      <w:pPr>
        <w:pStyle w:val="Normal"/>
        <w:rPr/>
      </w:pPr>
      <w:r>
        <w:rPr/>
      </w:r>
    </w:p>
    <w:p>
      <w:pPr>
        <w:pStyle w:val="Normal"/>
        <w:rPr/>
      </w:pPr>
      <w:r>
        <w:rPr/>
        <w:t>Die boodschap hebben vier belangengroepen per brief bij Provinciale Staten van Zuid-Holland en de gemeente Alphen op tafel gelegd. Het gaat om de Vrienden van het Bentwoud, Landelijk Waddinxveen, Weidelanden in Hazerswoude en Natuurbehoud Groenpoort.</w:t>
      </w:r>
    </w:p>
    <w:p>
      <w:pPr>
        <w:pStyle w:val="Normal"/>
        <w:rPr/>
      </w:pPr>
      <w:r>
        <w:rPr/>
      </w:r>
    </w:p>
    <w:p>
      <w:pPr>
        <w:pStyle w:val="Normal"/>
        <w:rPr/>
      </w:pPr>
      <w:r>
        <w:rPr/>
        <w:t>De provincie dubt samen met Alphen en Waddinxveen hoe zij de groeiende verkeersproblemen in Boskoop, Hazerswoude-Dorp en Waddinxveen kan oplossen. Provinciale Staten hebben eind januari vastgesteld dat de Verlengde Bentwoudlaan (tussen Waddinxveen en het Hazerswoudse ITC-terrein) in ieder geval soelaas kan bieden. Maar er is meer nodig, want met alleen deze weg wordt het in de dorpskernen van Boskoop en Hazerswoude nog drukker.</w:t>
      </w:r>
    </w:p>
    <w:p>
      <w:pPr>
        <w:pStyle w:val="Normal"/>
        <w:rPr/>
      </w:pPr>
      <w:r>
        <w:rPr/>
      </w:r>
    </w:p>
    <w:p>
      <w:pPr>
        <w:pStyle w:val="Heading1"/>
        <w:rPr/>
      </w:pPr>
      <w:r>
        <w:rPr/>
        <w:t>Tweede brug of aquaduct</w:t>
      </w:r>
    </w:p>
    <w:p>
      <w:pPr>
        <w:pStyle w:val="Normal"/>
        <w:rPr/>
      </w:pPr>
      <w:r>
        <w:rPr/>
      </w:r>
    </w:p>
    <w:p>
      <w:pPr>
        <w:pStyle w:val="Normal"/>
        <w:rPr/>
      </w:pPr>
      <w:r>
        <w:rPr/>
        <w:t>Op verzoek van Alphen wordt nu onderzocht of een tweede brug of een aquaduct ten noorden van Boskoop helpt in het voorkomen van een regionaal verkeersinfarct.</w:t>
      </w:r>
    </w:p>
    <w:p>
      <w:pPr>
        <w:pStyle w:val="Normal"/>
        <w:rPr/>
      </w:pPr>
      <w:r>
        <w:rPr/>
      </w:r>
    </w:p>
    <w:p>
      <w:pPr>
        <w:pStyle w:val="Normal"/>
        <w:rPr/>
      </w:pPr>
      <w:r>
        <w:rPr/>
        <w:t>Dirk Kuijper treedt als woordvoerder op van de belangengroepen. Hij was als verkeerskundige actief voor provincies, gemeenten en bureau Goudappel Coffeng. Het onderzoek is weliswaar nog niet klaar, erkent hij. Maar uit de eerste studies blijkt dat een aquaduct met bijbehorende noordelijke rondweg om Boskoop heel veel zal helpen. ,,Op een recent gehouden startoverleg met omwonenden en bedrijfsleven bleek dat zo’n aquaduct de hoeveelheid verkeer op de Zijde bijna zal halveren.’’</w:t>
      </w:r>
    </w:p>
    <w:p>
      <w:pPr>
        <w:pStyle w:val="Normal"/>
        <w:rPr/>
      </w:pPr>
      <w:r>
        <w:rPr/>
      </w:r>
    </w:p>
    <w:p>
      <w:pPr>
        <w:pStyle w:val="Normal"/>
        <w:rPr/>
      </w:pPr>
      <w:r>
        <w:rPr/>
        <w:t>De verkeersberekeningen zijn zelfs zó gunstig dat de nieuwe Bentwoudlaan en de verlenging daarvan richting Boskoop misschien niet eens nodig zijn. Kuijper: ,,Wij hebben sterk het gevoel gekregen dat het aquaduct een veel betere oplossing is. Zowel het centrum van Boskoop als de kruising in Hazerswoude-Dorp krijgen minder verkeer te verduren omdat het sierteeltverkeer via de noordelijke rondweg rechtstreeks over de N207 naar de N11 kan.’’</w:t>
      </w:r>
    </w:p>
    <w:p>
      <w:pPr>
        <w:pStyle w:val="Normal"/>
        <w:rPr/>
      </w:pPr>
      <w:r>
        <w:rPr/>
      </w:r>
    </w:p>
    <w:p>
      <w:pPr>
        <w:pStyle w:val="Heading1"/>
        <w:rPr/>
      </w:pPr>
      <w:r>
        <w:rPr/>
        <w:t>Bodegravenboog</w:t>
      </w:r>
    </w:p>
    <w:p>
      <w:pPr>
        <w:pStyle w:val="Normal"/>
        <w:rPr/>
      </w:pPr>
      <w:r>
        <w:rPr/>
        <w:t xml:space="preserve">    </w:t>
      </w:r>
    </w:p>
    <w:p>
      <w:pPr>
        <w:pStyle w:val="Normal"/>
        <w:rPr/>
      </w:pPr>
      <w:r>
        <w:rPr/>
        <w:t>Een Bodegravenboog (rechtstreekse aansluiting N11 op A12 naar Den Haag) doet nog een extra duit in het zakje, weet de woordvoerder. ,,Daarmee is een kwart van het verkeer weg te halen van de N207 tussen Alphen en Gouda.’’</w:t>
      </w:r>
    </w:p>
    <w:p>
      <w:pPr>
        <w:pStyle w:val="Normal"/>
        <w:rPr/>
      </w:pPr>
      <w:r>
        <w:rPr/>
      </w:r>
    </w:p>
    <w:p>
      <w:pPr>
        <w:pStyle w:val="Normal"/>
        <w:rPr/>
      </w:pPr>
      <w:r>
        <w:rPr/>
        <w:t>Kuijper vindt dat provincie en gemeente, nu er toch nog gewerkt wordt aan de studie, serieus naar deze alternatieven moeten kijken. ,,Zet alles goed op een rijtje en kies dan de beste oplossing. Als de ingrepen bij Waddinxveen met onder meer de Verlengde Bentwoudlaan niet nodig zijn, scheelt dat 80 miljoen euro.’’</w:t>
      </w:r>
      <w:r>
        <w:br w:type="page"/>
      </w:r>
    </w:p>
    <w:p>
      <w:pPr>
        <w:pStyle w:val="Normal"/>
        <w:rPr/>
      </w:pPr>
      <w:r>
        <w:rPr/>
      </w:r>
    </w:p>
    <w:p>
      <w:pPr>
        <w:pStyle w:val="Heading1"/>
        <w:rPr/>
      </w:pPr>
      <w:r>
        <w:rPr/>
        <w:t>Voorbeeld</w:t>
      </w:r>
    </w:p>
    <w:p>
      <w:pPr>
        <w:pStyle w:val="Normal"/>
        <w:rPr/>
      </w:pPr>
      <w:r>
        <w:rPr/>
      </w:r>
    </w:p>
    <w:p>
      <w:pPr>
        <w:pStyle w:val="Normal"/>
        <w:rPr/>
      </w:pPr>
      <w:r>
        <w:rPr/>
        <w:t>Als voorbeeld voor het aquaduct verwijzen de belangengroepen naar de compacte aquaducten zoals die met name in Friesland zijn gebouwd. Kuijper noemt een prijskaartje van 50 miljoen euro.</w:t>
      </w:r>
    </w:p>
    <w:p>
      <w:pPr>
        <w:pStyle w:val="Normal"/>
        <w:rPr/>
      </w:pPr>
      <w:r>
        <w:rPr/>
      </w:r>
    </w:p>
    <w:p>
      <w:pPr>
        <w:pStyle w:val="Normal"/>
        <w:rPr/>
      </w:pPr>
      <w:r>
        <w:rPr/>
        <w:t>Wethouder Kees van Velzen van Alphen kon gisteren nog niet inhoudelijk op het pleidooi reageren. Wel onderstreept hij dat de studie zeker nog niet af is. Conclusies zijn er dan ook nog niet te trek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0:00Z</dcterms:created>
  <dc:creator>Onbekend</dc:creator>
  <dc:description/>
  <dc:language>en-US</dc:language>
  <cp:lastModifiedBy>Onbekend</cp:lastModifiedBy>
  <dcterms:modified xsi:type="dcterms:W3CDTF">2018-04-28T13:37:00Z</dcterms:modified>
  <cp:revision>2</cp:revision>
  <dc:subject/>
  <dc:title>‘Aquaduct in de Gouwe beter voor het verkeer én goedkoper’</dc:title>
</cp:coreProperties>
</file>