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keersplan door onder voorwaarde</w:t>
      </w:r>
    </w:p>
    <w:p>
      <w:pPr>
        <w:pStyle w:val="Normal"/>
        <w:rPr/>
      </w:pPr>
      <w:r>
        <w:rPr/>
      </w:r>
    </w:p>
    <w:p>
      <w:pPr>
        <w:pStyle w:val="Normal"/>
        <w:rPr/>
      </w:pPr>
      <w:r>
        <w:rPr/>
        <w:t>Harrie Van Opstal (AD, 26 april 2018)</w:t>
      </w:r>
    </w:p>
    <w:p>
      <w:pPr>
        <w:pStyle w:val="Normal"/>
        <w:rPr/>
      </w:pPr>
      <w:r>
        <w:rPr/>
      </w:r>
    </w:p>
    <w:p>
      <w:pPr>
        <w:pStyle w:val="Normal"/>
        <w:rPr/>
      </w:pPr>
      <w:r>
        <w:rPr/>
      </w:r>
    </w:p>
    <w:p>
      <w:pPr>
        <w:pStyle w:val="Normal"/>
        <w:rPr/>
      </w:pPr>
      <w:r>
        <w:rPr/>
        <w:t>De Verlengde Bentwoudlaan komt er. Maar de provincie hakt pas definitief de knoop door als ook de studie naar andere verkeersingrepen klaar is.</w:t>
      </w:r>
    </w:p>
    <w:p>
      <w:pPr>
        <w:pStyle w:val="Normal"/>
        <w:rPr/>
      </w:pPr>
      <w:r>
        <w:rPr/>
      </w:r>
    </w:p>
    <w:p>
      <w:pPr>
        <w:pStyle w:val="Normal"/>
        <w:rPr/>
      </w:pPr>
      <w:r>
        <w:rPr/>
        <w:t>Het gaat dan om bijvoorbeeld een tweede oeververbinding bij Boskoop en om verkeersmaatregelen bij Hazerswoude-Dorp. Dit heeft een meerderheid in Provinciale Staten besloten.</w:t>
      </w:r>
    </w:p>
    <w:p>
      <w:pPr>
        <w:pStyle w:val="Normal"/>
        <w:rPr/>
      </w:pPr>
      <w:r>
        <w:rPr/>
      </w:r>
    </w:p>
    <w:p>
      <w:pPr>
        <w:pStyle w:val="Normal"/>
        <w:rPr/>
      </w:pPr>
      <w:r>
        <w:rPr/>
        <w:t>Zuid-Holland heeft gisteren opnieuw gediscussieerd over de vraag of de regio van zijn verkeersproblemen af is met een Verlengde Bentwoudlaan. Die moet het vrachtverkeer vanuit Boskoop langs Waddinxveen naar de Moordrechtboog en de A12 leiden.</w:t>
      </w:r>
    </w:p>
    <w:p>
      <w:pPr>
        <w:pStyle w:val="Normal"/>
        <w:rPr/>
      </w:pPr>
      <w:r>
        <w:rPr/>
      </w:r>
    </w:p>
    <w:p>
      <w:pPr>
        <w:pStyle w:val="Normal"/>
        <w:rPr/>
      </w:pPr>
      <w:r>
        <w:rPr/>
        <w:t>Verscheidene belangengroepen uit Boskoop, Hazerswoude-Dorp en Waddinxveen hebben ernstige twijfels of de weg wel een oplossing is, omdat de verkeersdruk in vooral Hazerswoude eerder toe- dan afneemt. De gemeenteraden van Alphen en Waddinxveen hebben met een nipte meerderheid vóór gestemd.</w:t>
      </w:r>
    </w:p>
    <w:p>
      <w:pPr>
        <w:pStyle w:val="Normal"/>
        <w:rPr/>
      </w:pPr>
      <w:r>
        <w:rPr/>
      </w:r>
    </w:p>
    <w:p>
      <w:pPr>
        <w:pStyle w:val="Heading1"/>
        <w:rPr/>
      </w:pPr>
      <w:r>
        <w:rPr/>
        <w:t>Uitstel</w:t>
      </w:r>
    </w:p>
    <w:p>
      <w:pPr>
        <w:pStyle w:val="Normal"/>
        <w:rPr/>
      </w:pPr>
      <w:r>
        <w:rPr/>
      </w:r>
    </w:p>
    <w:p>
      <w:pPr>
        <w:pStyle w:val="Normal"/>
        <w:rPr/>
      </w:pPr>
      <w:r>
        <w:rPr/>
        <w:t>Dat alles was in januari voor met name de statenfractie van SGP/CU reden om een beslissing uit te stellen. Er moet zekerheid zijn dat de nieuwe weg helpt in het bestrijden van een verkeersinfarct, in plaats van het te veroorzaken.</w:t>
      </w:r>
    </w:p>
    <w:p>
      <w:pPr>
        <w:pStyle w:val="Normal"/>
        <w:rPr/>
      </w:pPr>
      <w:r>
        <w:rPr/>
      </w:r>
    </w:p>
    <w:p>
      <w:pPr>
        <w:pStyle w:val="Normal"/>
        <w:rPr/>
      </w:pPr>
      <w:r>
        <w:rPr/>
        <w:t>SGP/CU heeft nu weliswaar nog steeds twijfels, laat woordvoerder Wilco Scheurwater blijken. Maar als verantwoordelijk gedeputeerde Floor Vermeulen (VVD, verkeer) ervoor zorgt dat tijdig de extra studies naar aanvullende maatregelen klaar zijn, gaat hij akkoord. Dan kunnen de staten (naar verwachting in 2020) een afgewogen beslissing nemen, verwacht hij.</w:t>
      </w:r>
    </w:p>
    <w:p>
      <w:pPr>
        <w:pStyle w:val="Normal"/>
        <w:rPr/>
      </w:pPr>
      <w:r>
        <w:rPr/>
      </w:r>
    </w:p>
    <w:p>
      <w:pPr>
        <w:pStyle w:val="Normal"/>
        <w:rPr/>
      </w:pPr>
      <w:r>
        <w:rPr/>
        <w:t>Berend Potjer (GroenLinks) en Metin Celik (PvdA) wilden weten waarom Scheurwater nu vasthoudt aan de Verlengde Bentwoudlaan terwijl nog niet duidelijk is of deze 'werkt'. Omdat dit een democratisch genomen besluit was, gebaseerd op allerhande onderzoeken, aldus Scheurwater. Met steeds maar eerdere besluiten terugdraaien is de provincie niet te besturen. ,,Deze weg is niet dé oplossing, er moet meer gebeuren. Maar er zullen altijd voor- en tegenstanders zijn'', zegt Scheurwater.</w:t>
      </w:r>
    </w:p>
    <w:p>
      <w:pPr>
        <w:pStyle w:val="Normal"/>
        <w:rPr/>
      </w:pPr>
      <w:r>
        <w:rPr/>
      </w:r>
    </w:p>
    <w:p>
      <w:pPr>
        <w:pStyle w:val="Normal"/>
        <w:rPr/>
      </w:pPr>
      <w:r>
        <w:rPr/>
        <w:t>De oppositie twijfelt of het inderdaad gaat zoals de gedeputeerde belooft. Net als Celik en Potjer zijn ook Hans Slooter (SP) en Bart Canton (Partij voor de Dieren) bang dat de Verlengde Bentwoudlaan toch wel wordt doorgezet. De verdere verkeersstudie kan daar dan weinig aan veranderen. Zij pleitten er tevergeefs voor om opnieuw de beslissing uit te stellen.</w:t>
      </w:r>
    </w:p>
    <w:p>
      <w:pPr>
        <w:pStyle w:val="Normal"/>
        <w:rPr/>
      </w:pPr>
      <w:r>
        <w:rPr/>
      </w:r>
    </w:p>
    <w:p>
      <w:pPr>
        <w:pStyle w:val="Heading1"/>
        <w:rPr/>
      </w:pPr>
      <w:r>
        <w:rPr/>
        <w:t>Nadenken</w:t>
      </w:r>
    </w:p>
    <w:p>
      <w:pPr>
        <w:pStyle w:val="Normal"/>
        <w:rPr/>
      </w:pPr>
      <w:r>
        <w:rPr/>
      </w:r>
    </w:p>
    <w:p>
      <w:pPr>
        <w:pStyle w:val="Normal"/>
        <w:rPr/>
      </w:pPr>
      <w:r>
        <w:rPr/>
        <w:t>Volgens gedeputeerde Vermeulen zorgt de Verlengde Bentwoudlaan ervoor dat het verkeer in 2035 niet vastloopt. Maar Zuid-Holland kijkt goed naar wat nog meer nodig is, belooft hij. Dat hoeft niet alleen maar een brug bij Boskoop te zijn. ,,Het kan ook zijn dat we extra investeren in fiets, openbaar vervoer en slimme logistiek. We stoppen niet met naden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28:00Z</dcterms:created>
  <dc:creator>Onbekend</dc:creator>
  <dc:description/>
  <dc:language>en-US</dc:language>
  <cp:lastModifiedBy>Onbekend</cp:lastModifiedBy>
  <dcterms:modified xsi:type="dcterms:W3CDTF">2018-04-27T06:31:00Z</dcterms:modified>
  <cp:revision>1</cp:revision>
  <dc:subject/>
  <dc:title>Verkeersplan door onder voorwaarde</dc:title>
</cp:coreProperties>
</file>