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oen licht voor centrale</w:t>
      </w:r>
    </w:p>
    <w:p>
      <w:pPr>
        <w:pStyle w:val="Normal"/>
        <w:rPr/>
      </w:pPr>
      <w:r>
        <w:rPr/>
        <w:t>Alleen D66 blijft tegen vanwege fijnstof, geur en geluid</w:t>
      </w:r>
    </w:p>
    <w:p>
      <w:pPr>
        <w:pStyle w:val="Normal"/>
        <w:rPr/>
      </w:pPr>
      <w:r>
        <w:rPr/>
      </w:r>
    </w:p>
    <w:p>
      <w:pPr>
        <w:pStyle w:val="Normal"/>
        <w:rPr/>
      </w:pPr>
      <w:r>
        <w:rPr/>
        <w:t>Bert Woudenberg, 18 juli 2018 (AD)</w:t>
      </w:r>
    </w:p>
    <w:p>
      <w:pPr>
        <w:pStyle w:val="Normal"/>
        <w:rPr/>
      </w:pPr>
      <w:r>
        <w:rPr/>
      </w:r>
    </w:p>
    <w:p>
      <w:pPr>
        <w:pStyle w:val="Normal"/>
        <w:rPr/>
      </w:pPr>
      <w:r>
        <w:rPr/>
        <w:t>Een raadsmeerderheid in Waddinxveen heeft alsnog het licht op groen gezet voor de bouw van een grote biomassacentrale aan de Tweede Bloksweg. Vorig jaar zomer werd de bouw ervan nog geblokkeerd.</w:t>
      </w:r>
    </w:p>
    <w:p>
      <w:pPr>
        <w:pStyle w:val="Normal"/>
        <w:rPr/>
      </w:pPr>
      <w:r>
        <w:rPr/>
      </w:r>
    </w:p>
    <w:p>
      <w:pPr>
        <w:pStyle w:val="Normal"/>
        <w:rPr/>
      </w:pPr>
      <w:r>
        <w:rPr/>
      </w:r>
    </w:p>
    <w:p>
      <w:pPr>
        <w:pStyle w:val="Normal"/>
        <w:rPr/>
      </w:pPr>
      <w:r>
        <w:rPr/>
        <w:t>Ditmaal stemde alleen D66 tegen de komst van de omstreden hout gestookte biomassacentrale van 14,9 Megawatt op het eigen bedrijfsterrein van Groenrecycling Wagro. Daarmee ging de driemansfractie in tegen de uitspraak van de Haagse rechtbank die het door de provincie overgenomen raadsbesluit heeft vernietigd.</w:t>
      </w:r>
    </w:p>
    <w:p>
      <w:pPr>
        <w:pStyle w:val="Normal"/>
        <w:rPr/>
      </w:pPr>
      <w:r>
        <w:rPr/>
      </w:r>
    </w:p>
    <w:p>
      <w:pPr>
        <w:pStyle w:val="Normal"/>
        <w:rPr/>
      </w:pPr>
      <w:r>
        <w:rPr/>
        <w:t>Volgens fractievoorzitter Albert Grooten is het in alle opzichten onwenselijk dat er zowel aan de Tweede Bloksweg als aan de Zesde Tochtweg een biomassacentrale voor de opwekking van warmte en stroom wordt gebouwd. Daarvoor wijst hij vooral op geur en geluid. ,,Beide centrales gaan per dag bijna zes kilo fijn stof uitstoten'', stelt de D66-voorman. ,,Het gebouw is vijftien meter hoog met een schoorsteen van twintig meter. Bovendien waarschuwt het Rijksinstituut voor Volksgezondheid en Milieu ervoor dat hout- en groenverbranding van biomassa de gezondheid kan schaden.''</w:t>
      </w:r>
    </w:p>
    <w:p>
      <w:pPr>
        <w:pStyle w:val="Normal"/>
        <w:rPr/>
      </w:pPr>
      <w:r>
        <w:rPr/>
      </w:r>
    </w:p>
    <w:p>
      <w:pPr>
        <w:pStyle w:val="Normal"/>
        <w:rPr/>
      </w:pPr>
      <w:r>
        <w:rPr/>
        <w:t>Wethouder Gezina Atzema (VVD) zegt van Wagro de verzekering te hebben gekregen dat het bedrijf bij in gesprek gaat met de inwoners over beperking van eventuele overlast. Het kan zijn dat aanvullende maatregelen nodig zijn, zoals extra beplanting bij de Vredenburghzone.</w:t>
      </w:r>
    </w:p>
    <w:p>
      <w:pPr>
        <w:pStyle w:val="Normal"/>
        <w:rPr/>
      </w:pPr>
      <w:r>
        <w:rPr/>
      </w:r>
    </w:p>
    <w:p>
      <w:pPr>
        <w:pStyle w:val="Normal"/>
        <w:rPr/>
      </w:pPr>
      <w:r>
        <w:rPr/>
        <w:t>PCW en VVD zijn steeds voor de bouw van de centrales geweest. Na de rechterlijke uitspraken sluiten CDA, Weerbaar Waddinxveen en PvdA/GroenLinks zich daarbij aan. ,,Ondanks onze ernstige bedenkingen stemmen we niet tegen'', aldus Halvard Jan Hettema van PvdA/GroenLinks.</w:t>
      </w:r>
    </w:p>
    <w:p>
      <w:pPr>
        <w:pStyle w:val="Normal"/>
        <w:rPr/>
      </w:pPr>
      <w:r>
        <w:rPr/>
      </w:r>
    </w:p>
    <w:p>
      <w:pPr>
        <w:pStyle w:val="Normal"/>
        <w:rPr/>
      </w:pPr>
      <w:r>
        <w:rPr/>
        <w:t>De werkgroep Duurzaam Waddinxveen en buurtbewoner Rudy Weerheym zijn niet van mening veranderd. Beiden omschreven de biomassacentrale dan ook negatief als een ouderwetse 'grote houtkachel'.</w:t>
      </w:r>
    </w:p>
    <w:p>
      <w:pPr>
        <w:pStyle w:val="Normal"/>
        <w:rPr/>
      </w:pPr>
      <w:r>
        <w:rPr/>
      </w:r>
    </w:p>
    <w:p>
      <w:pPr>
        <w:pStyle w:val="Normal"/>
        <w:rPr/>
      </w:pPr>
      <w:r>
        <w:rPr/>
        <w:t>Voor het leveren van de in de biomassacentrale opgewekte warmte en stroom aan bedrijven en woningen heeft Wagro al in 2014 een samenwerkingsovereenkomst gesloten met Wayland Developments, de ontwikkelaar van het bedrijvenlandschap Glasparel+ dat schuin tegenover het groenrecyclingsbedrijf li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8:46:00Z</dcterms:created>
  <dc:creator>Onbekend</dc:creator>
  <dc:description/>
  <dc:language>en-US</dc:language>
  <cp:lastModifiedBy>Onbekend</cp:lastModifiedBy>
  <dcterms:modified xsi:type="dcterms:W3CDTF">2018-07-21T10:18:00Z</dcterms:modified>
  <cp:revision>2</cp:revision>
  <dc:subject/>
  <dc:title>Groen licht voor centrale</dc:title>
</cp:coreProperties>
</file>