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DA - Biomassa niet welkom in Waddinxveen</w:t>
      </w:r>
    </w:p>
    <w:p>
      <w:pPr>
        <w:pStyle w:val="Normal"/>
        <w:rPr/>
      </w:pPr>
      <w:r>
        <w:rPr/>
      </w:r>
    </w:p>
    <w:p>
      <w:pPr>
        <w:pStyle w:val="Normal"/>
        <w:rPr/>
      </w:pPr>
      <w:r>
        <w:rPr/>
        <w:t>“</w:t>
      </w:r>
      <w:r>
        <w:rPr/>
        <w:t>Het CDA heeft gestemd voor de aanleg van de biomassacentrale” wordt in Waddinxveen gezegd en geschreven. En ja, het klopt dat het CDA heeft ingestemd met het raadsvoorstel afgelopen juni. Maar we zijn niet voor één biomassacentrale, en al zeker niet voor twee en (tot onze verrassing) zelfs drie biomassacentrales langs de woonkernen van Waddinxveen! Hoe zit dat precies? Het CDA staat volledig achter de duurzaamheidsverplichting die Waddinxveen is aangegaan. Daarom heeft het CDA op 20 april 2016 ingestemd met de Duurzaamheidsvisie 2015-2025. In deze visie is als doelstelling (7) opgenomen dat Waddinxveen voldoende biomassa produceert voor duurzame energieproductie. Om hieraan invulling te geven, is in het uitvoeringsprogramma van april 2016 aangegeven dat het aanplanten van groen dat oogstbaar is voor bio-energieproducten, gestimuleerd moet worden. Het stimuleren van private partijen voor het realiseren van biomassacentrales in Waddinxveen is niet aan de orde. Op 24 augustus 2016 is de Raad voor het eerst geïnformeerd over de mogelijke aanleg van één biomassacentrale op het terrein van de WAGRO langs de Tweede Bloksweg. Ter kennisgeving is meegegeven dat de Omgevingsdienst Midden-Holland namens de provincie Zuid-Holland het voornemen had om de benodigde vergunning te verlenen. Voor de aanleg van de biomassacentrale moet worden afgeweken van het bestemmingsplan. De Raad is gevraagd om een ontwerpverklaring van geen bedenkingen gedurende zes weken ter inzage te laten leggen. Op 7 september 2016 is dit verzoek als hamerstuk afgedaan. Op 12 april 2017 werd het CDA onaangenaam verrast door de aankondiging van een tweede biomassacentrale aan de Zesde Tochtweg 9, waarvoor op 21 maart 2016 al een omgevings-vergunning was verleend. Deze installatie paste binnen het bestemmingsplan en daarom was instemming door de Raad niet aan de orde. Het CDA heeft zich toen kritisch uitgelaten over benodigde 60.000 ton schone biobrandstof, de toenemende verkeerdrukte van zo’n 1.200 vrachtwagens per jaar, maar met name over de enorme subsidie die met de aanleg van deze biomassacentrales gepaard gaat! Bovendien is, tot de dag van vandaag, nog geen duidelijkheid over het warmtenet waarop de biomassacentrale aangesloten gaat worden. En hebben we nog niet eens over uitstoot van fijnstof, CO2 en geuremissie! Het CDA heeft daarom tegen het raadsvoorstel gestemd voor het verlenen van een verklaring van geen bedenkingen. Ook D66, Weerbaar Waddinxveen en PvdA/Groenlinks hebben toen niet ingestemd met het raadsvoorstel. Wagro is in hoger beroep gegaan bij de Raad van State. Op 29 mei 2018 heeft de Raad van State gesteld dat het niet verlenen van de verklaring van geen bedenkingen (en daarmee het afwijzen van de omgevingsvergunning) op een onjuiste motivatie is gebaseerd. Bovendien heeft de Raad van State de gemeenteraad van Waddinxveen opgedragen een nieuwe motivatie te leveren voor het niet verlenen van de gevraagde verklaring op basis van ruimtelijke argumenten. Het CDA blijft vasthouden aan de eerder aangevoerde argumentatie die in april 2017 zorgvuldig is afgewogen. Gezien de uitspraak heeft het CDA geconcludeerd dat voor een inhoudelijk ongewijzigde aanvraag geen nieuwe ruimtelijke bezwaren aangedragen kunnen worden. Het CDA heeft daarom noodgedwongen ingestemd met het verlenen van een verklaring van geen bedenkingen. Duidelijk mag zijn dat de biomassacentrales voor het CDA niet welkom zijn in Waddinxveen! We zullen de toekomstige ontwikkelingen rondom de biomassacentrales kritisch volgen en, waar nodig, het College hierover bevragen.</w:t>
      </w:r>
    </w:p>
    <w:p>
      <w:pPr>
        <w:pStyle w:val="Normal"/>
        <w:rPr/>
      </w:pPr>
      <w:r>
        <w:rPr/>
      </w:r>
    </w:p>
    <w:p>
      <w:pPr>
        <w:pStyle w:val="Normal"/>
        <w:rPr/>
      </w:pPr>
      <w:hyperlink r:id="rId2">
        <w:r>
          <w:rPr>
            <w:rStyle w:val="InternetLink"/>
          </w:rPr>
          <w:t>https://www.cda.nl/zuid-holland/waddinxveen/actueel/fracti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a.nl/zuid-holland/waddinxveen/actueel/frac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49:00Z</dcterms:created>
  <dc:creator>Onbekend</dc:creator>
  <dc:description/>
  <dc:language>en-US</dc:language>
  <cp:lastModifiedBy>Onbekend</cp:lastModifiedBy>
  <dcterms:modified xsi:type="dcterms:W3CDTF">2018-09-01T07:50:00Z</dcterms:modified>
  <cp:revision>1</cp:revision>
  <dc:subject/>
  <dc:title>CDA - Biomassa niet welkom in Waddinxveen</dc:title>
</cp:coreProperties>
</file>