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rste biomassacentrale kan over anderhalf jaar operationeel zijn</w:t>
      </w:r>
    </w:p>
    <w:p>
      <w:pPr>
        <w:pStyle w:val="Normal"/>
        <w:rPr/>
      </w:pPr>
      <w:r>
        <w:rPr/>
      </w:r>
    </w:p>
    <w:p>
      <w:pPr>
        <w:pStyle w:val="Normal"/>
        <w:rPr/>
      </w:pPr>
      <w:r>
        <w:rPr/>
        <w:t>Waddinxveen – Ondanks weerstand van omwonenden zet de Wagro de bouw van een biomassacentrale aan de Zesde Tochtweg door. "Over anderhalf jaar kan de centrale operationeel zijn", zegt Wagro-directeur Wim Lexmond.</w:t>
      </w:r>
    </w:p>
    <w:p>
      <w:pPr>
        <w:pStyle w:val="Normal"/>
        <w:rPr/>
      </w:pPr>
      <w:r>
        <w:rPr/>
      </w:r>
    </w:p>
    <w:p>
      <w:pPr>
        <w:pStyle w:val="Normal"/>
        <w:rPr/>
      </w:pPr>
      <w:r>
        <w:rPr/>
        <w:t>De gemeenteraad gaf in de laatste vergadering voor de zomervakantie groen licht voor de komst van de tweede biomassacentrale aan de Tweede Bloksweg, op het huidige complex van Groenrecycling Wagro.</w:t>
      </w:r>
    </w:p>
    <w:p>
      <w:pPr>
        <w:pStyle w:val="Normal"/>
        <w:rPr/>
      </w:pPr>
      <w:r>
        <w:rPr/>
      </w:r>
    </w:p>
    <w:p>
      <w:pPr>
        <w:pStyle w:val="Normal"/>
        <w:rPr/>
      </w:pPr>
      <w:r>
        <w:rPr/>
        <w:t>Bewoners van Waddinxveen-West zijn daarop een petitie gestart om de komst van de twee biomassacentrales tegen te houden. In deze petitie, die inmiddels een kleine duizend keer is ondertekend, wordt gesteld dat door het produceren van warmte en stroom in de hout gestookte centrale fijnstof, roet, luchtverontreiniging en geluidsoverlast in de nabijlegen woonwijken verder zullen toenemen.</w:t>
      </w:r>
    </w:p>
    <w:p>
      <w:pPr>
        <w:pStyle w:val="Normal"/>
        <w:rPr/>
      </w:pPr>
      <w:r>
        <w:rPr/>
      </w:r>
    </w:p>
    <w:p>
      <w:pPr>
        <w:pStyle w:val="Normal"/>
        <w:rPr/>
      </w:pPr>
      <w:r>
        <w:rPr/>
        <w:t>Lexmond 'ontkent' niet dat de hoeveelheid fijnstof inderdaad toeneemt, maar dat dat veel geringer is dan 'wat er geroepen wordt'. "Ik hoor en lees veel ongenuanceerde uitspraken", zegt hij. "De centrale gaat straks produceren voor tienduizend houtkachels. Het fijnstof dat daarmee vrijkomt staat gelijk aan vijftig houtkachels."</w:t>
      </w:r>
    </w:p>
    <w:p>
      <w:pPr>
        <w:pStyle w:val="Normal"/>
        <w:rPr/>
      </w:pPr>
      <w:r>
        <w:rPr/>
      </w:r>
    </w:p>
    <w:p>
      <w:pPr>
        <w:pStyle w:val="Normal"/>
        <w:rPr/>
      </w:pPr>
      <w:r>
        <w:rPr/>
        <w:t>Op dit moment ligt er een bouwvergunning voor de eerste biomassacentrale. Lexmond verwacht de nodige bezwaren. "Het is wel de bedoeling dat we in september, oktober gaan starten met het bouwrijp maken van het terrein."</w:t>
      </w:r>
    </w:p>
    <w:p>
      <w:pPr>
        <w:pStyle w:val="Normal"/>
        <w:rPr/>
      </w:pPr>
      <w:r>
        <w:rPr/>
        <w:t xml:space="preserve">Lexmond vindt het belangrijk dat er steun is vanuit de samenleving voor de biomassacentrale. "Wij willen ons inzetten voor het terugbrengen van de CO2-uitstoot. </w:t>
      </w:r>
      <w:r>
        <w:rPr>
          <w:highlight w:val="green"/>
        </w:rPr>
        <w:t>Dat kan door middel van een biomassacentrale, maar het maatschappelijk draagvlak moet wel aanwezig zijn</w:t>
      </w:r>
      <w:r>
        <w:rPr/>
        <w:t>. Daarom ga ik graag het gesprek aan met bewoners. Het moet echter wel een discussie op inhoud zijn", stelt hij.</w:t>
      </w:r>
    </w:p>
    <w:p>
      <w:pPr>
        <w:pStyle w:val="Normal"/>
        <w:rPr/>
      </w:pPr>
      <w:r>
        <w:rPr/>
        <w:t>De komst van de tweede biomassacentrale is verder weg, geeft Lexmond aan. "Dat heeft te maken met het feit dat het subsidiebedrag door de overheid substantieel naar beneden is geschroefd. Daardoor is het businesscasemodel niet rendabel. Daar zullen we eerst een oplossing voor moeten vinden. Voor de biomassacentrale aan de Zesde Tochtweg hebben we al eerder een toekenning van subsidie gehad. Dat was nog een fiks hoger bedrag."</w:t>
      </w:r>
    </w:p>
    <w:p>
      <w:pPr>
        <w:pStyle w:val="Normal"/>
        <w:rPr/>
      </w:pPr>
      <w:r>
        <w:rPr/>
      </w:r>
    </w:p>
    <w:p>
      <w:pPr>
        <w:pStyle w:val="Normal"/>
        <w:rPr/>
      </w:pPr>
      <w:r>
        <w:rPr/>
        <w:t>In de gemeenteraad blijft D66 een tegenstander van de komst van de biomassacentrale. "Het opwekken van stroom en energie zou CO2-neutraal zijn, maar dat is het zeker niet", reageert woordvoerder Artjo Wittenberg.</w:t>
      </w:r>
    </w:p>
    <w:p>
      <w:pPr>
        <w:pStyle w:val="Normal"/>
        <w:rPr/>
      </w:pPr>
      <w:r>
        <w:rPr/>
      </w:r>
    </w:p>
    <w:p>
      <w:pPr>
        <w:pStyle w:val="Normal"/>
        <w:rPr/>
      </w:pPr>
      <w:r>
        <w:rPr/>
        <w:t>Aanvankelijk waren ook CDA, Weerbaar Waddinxveen en PvdA/GroenLinks tegen een tweede biomassacentrale, maar zij stemden nadat de Haagse rechtbank een eerder raadsbesluit had vernietigd vóór. "Door die uitspraak van de rechter werd het erg ingewikkeld", zegt Halvard Jan Hettema, fractievoorzitter van PvdA/GroenLinks. "De rechter heeft geoordeeld dat bij het eerste raadsbesluit geen ruimtelijke argumenten gebruikt mochten worden. Weer tegenstemmen zou waarschijnlijk een nieuwe uitspraak van een rechter ontlokken. We zijn beslist niet voor. Ik heb bij de stemming daarom ook gezegd dat we niet tegen het voorstel van geen bedenkingen zouden stem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8:00Z</dcterms:created>
  <dc:creator>Onbekend</dc:creator>
  <dc:description/>
  <dc:language>en-US</dc:language>
  <cp:lastModifiedBy>Onbekend</cp:lastModifiedBy>
  <dcterms:modified xsi:type="dcterms:W3CDTF">2018-09-03T11:21:00Z</dcterms:modified>
  <cp:revision>2</cp:revision>
  <dc:subject/>
  <dc:title>Eerste biomassacentrale kan over anderhalf jaar operationeel zijn</dc:title>
</cp:coreProperties>
</file>