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ddinxveen beperkt het aantal biocentrales binnen de gemeente</w:t>
      </w:r>
    </w:p>
    <w:p>
      <w:pPr>
        <w:pStyle w:val="Normal"/>
        <w:rPr/>
      </w:pPr>
      <w:r>
        <w:rPr/>
        <w:t>Bert Woudenberg, 24 oktober 2019, AD</w:t>
      </w:r>
    </w:p>
    <w:p>
      <w:pPr>
        <w:pStyle w:val="Normal"/>
        <w:rPr/>
      </w:pPr>
      <w:r>
        <w:rPr/>
      </w:r>
    </w:p>
    <w:p>
      <w:pPr>
        <w:pStyle w:val="Normal"/>
        <w:rPr/>
      </w:pPr>
      <w:r>
        <w:rPr/>
        <w:t>Wethouder Gezina Atzema (VVD, ruimtelijke ordening en klimaat) twijfelt nog niet over de beoogde komst van drie grote biomassacentrales van 14,9 megawatt in Waddinxveen.</w:t>
      </w:r>
    </w:p>
    <w:p>
      <w:pPr>
        <w:pStyle w:val="Normal"/>
        <w:rPr/>
      </w:pPr>
      <w:r>
        <w:rPr/>
      </w:r>
    </w:p>
    <w:p>
      <w:pPr>
        <w:pStyle w:val="Normal"/>
        <w:rPr/>
      </w:pPr>
      <w:r>
        <w:rPr/>
        <w:t>,,We denken daarover natuurlijk wel na en houden de ontwikkelingen nauwgezet in de gaten, maar meer wil ik hierover op dit moment niet zeggen omdat er ook nog zaken onder de rechter zijn", aldus de wethouder.</w:t>
      </w:r>
    </w:p>
    <w:p>
      <w:pPr>
        <w:pStyle w:val="Normal"/>
        <w:rPr/>
      </w:pPr>
      <w:r>
        <w:rPr/>
      </w:r>
    </w:p>
    <w:p>
      <w:pPr>
        <w:pStyle w:val="Normal"/>
        <w:rPr/>
      </w:pPr>
      <w:r>
        <w:rPr/>
        <w:t>Atzema zegt dit naar aanleiding van een nieuw ontwerpbestemmingsplan dat deze week voor zes weken ter inzage is gelegd. Daarin wordt paal en perk gesteld aan de plek, het aantal en de omvang van eventuele toekomstige installaties.</w:t>
      </w:r>
    </w:p>
    <w:p>
      <w:pPr>
        <w:pStyle w:val="Normal"/>
        <w:rPr/>
      </w:pPr>
      <w:r>
        <w:rPr/>
      </w:r>
    </w:p>
    <w:p>
      <w:pPr>
        <w:pStyle w:val="Normal"/>
        <w:rPr/>
      </w:pPr>
      <w:r>
        <w:rPr/>
        <w:t>Voortaan wordt het in het hele dorp verboden biocentrales te hebben van 130 kilowatt of meer. Er wordt alleen nog voor installaties tot 1 megawatt een uitzondering gemaakt als de luchtkwaliteit dat toelaat. Ze mogen echter geen energie leveren aan anderen.</w:t>
      </w:r>
    </w:p>
    <w:p>
      <w:pPr>
        <w:pStyle w:val="Normal"/>
        <w:rPr/>
      </w:pPr>
      <w:r>
        <w:rPr/>
      </w:r>
    </w:p>
    <w:p>
      <w:pPr>
        <w:pStyle w:val="Normal"/>
        <w:rPr/>
      </w:pPr>
      <w:r>
        <w:rPr/>
        <w:t>Om te voorkomen dat alle bestemmingsplannen binnen de gemeente herzien en opnieuw vastgesteld moeten worden is voor een zogeheten paraplubestemmingsplan gekozen. Hiermee wordt in een keer voor alle plannen een gelijke regeling getroffen.</w:t>
      </w:r>
    </w:p>
    <w:p>
      <w:pPr>
        <w:pStyle w:val="Normal"/>
        <w:rPr/>
      </w:pPr>
      <w:r>
        <w:rPr/>
      </w:r>
    </w:p>
    <w:p>
      <w:pPr>
        <w:pStyle w:val="Normal"/>
        <w:rPr/>
      </w:pPr>
      <w:r>
        <w:rPr/>
        <w:t>Tegen de drie biomassacentrales van 14,9 megawatt aan de Zesde Tochtweg en de Tweede Bloksweg zijn tot nu toe nog tevergeefs 4650 handtekeningen en 467 bezwaarschriften ingediend.</w:t>
      </w:r>
    </w:p>
    <w:p>
      <w:pPr>
        <w:pStyle w:val="Normal"/>
        <w:rPr/>
      </w:pPr>
      <w:r>
        <w:rPr/>
      </w:r>
    </w:p>
    <w:p>
      <w:pPr>
        <w:pStyle w:val="Normal"/>
        <w:rPr/>
      </w:pPr>
      <w:r>
        <w:rPr/>
        <w:t>Alleen van de door Beijerinck BV aan de Zesde Tochtweg te bouwen installatie is bekend dat die tijdelijk is uitgesteld als gevolg van de stikstofproblemen. Tegen de biocentrales van Wayland Energy Waddinxveen en de Waddinxveense Groenrecycling Wagro lopen nog juridische procedu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53:00Z</dcterms:created>
  <dc:creator>prive</dc:creator>
  <dc:description/>
  <dc:language>en-US</dc:language>
  <cp:lastModifiedBy>prive</cp:lastModifiedBy>
  <dcterms:modified xsi:type="dcterms:W3CDTF">2019-10-29T10:54:00Z</dcterms:modified>
  <cp:revision>1</cp:revision>
  <dc:subject/>
  <dc:title>Waddinxveen beperkt het aantal biocentrales binnen de gemeente</dc:title>
</cp:coreProperties>
</file>