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t>Beeld valt weg bij beladen debat (over biomassacentrales)</w:t>
      </w:r>
    </w:p>
    <w:p>
      <w:pPr>
        <w:pStyle w:val="Normal"/>
        <w:rPr>
          <w:sz w:val="28"/>
        </w:rPr>
      </w:pPr>
      <w:r>
        <w:rPr>
          <w:sz w:val="28"/>
        </w:rPr>
      </w:r>
    </w:p>
    <w:p>
      <w:pPr>
        <w:pStyle w:val="Normal"/>
        <w:rPr/>
      </w:pPr>
      <w:r>
        <w:rPr/>
        <w:t>Bert Woudenberg, 10 juli 2020, AD</w:t>
      </w:r>
    </w:p>
    <w:p>
      <w:pPr>
        <w:pStyle w:val="Normal"/>
        <w:rPr/>
      </w:pPr>
      <w:r>
        <w:rPr/>
      </w:r>
    </w:p>
    <w:p>
      <w:pPr>
        <w:pStyle w:val="Normal"/>
        <w:rPr/>
      </w:pPr>
      <w:r>
        <w:rPr/>
        <w:t>De raadsvergadering in Waddinxveen werd in de nacht van woensdag op donderdag rond 02.00 uur abrupt afgebroken. De beeldverbinding stopte er onverwachts mee, juist op het moment dat er volop werd gedebatteerd over drie omstreden biomassacentrales.</w:t>
      </w:r>
    </w:p>
    <w:p>
      <w:pPr>
        <w:pStyle w:val="Normal"/>
        <w:rPr/>
      </w:pPr>
      <w:r>
        <w:rPr/>
      </w:r>
    </w:p>
    <w:p>
      <w:pPr>
        <w:pStyle w:val="Normal"/>
        <w:rPr/>
      </w:pPr>
      <w:r>
        <w:rPr/>
        <w:t>Ambtenaren probeerden om de livestream weer op gang te krijgen, maar de technische mensen die daarvoor extern aan de knoppen moetendraaien, waren niet meer bereikbaar.</w:t>
      </w:r>
    </w:p>
    <w:p>
      <w:pPr>
        <w:pStyle w:val="Normal"/>
        <w:rPr/>
      </w:pPr>
      <w:r>
        <w:rPr/>
      </w:r>
    </w:p>
    <w:p>
      <w:pPr>
        <w:pStyle w:val="Normal"/>
        <w:rPr/>
      </w:pPr>
      <w:r>
        <w:rPr/>
        <w:t>Aan de orde was een voorstel om te onderzoeken of de al verleende vergunningen voor de centrales kunnen worden ingetrokken en wat dat dan kost. Burgemeester Evert Jan Nieuwenhuis besloot tegen 02.30 uur om het debat na het zomerreces voort te zetten. Hij stelde dat de discussie in de volle openbaarheid moest worden gehouden, gezien het grote belang dat de bevolking aan het onderwerp hecht. Met het stoppen van de beeldverbinding was dat volgens hem niet meer mogelijk.</w:t>
      </w:r>
    </w:p>
    <w:p>
      <w:pPr>
        <w:pStyle w:val="Normal"/>
        <w:rPr/>
      </w:pPr>
      <w:r>
        <w:rPr/>
      </w:r>
    </w:p>
    <w:p>
      <w:pPr>
        <w:pStyle w:val="Normal"/>
        <w:rPr/>
      </w:pPr>
      <w:r>
        <w:rPr/>
        <w:t>Er tekende zich overigens een meerderheid af om het college buiten de huidige wet- en regelgeving om te laten bekijken hoe de bouw van de biomassacentrales kan worden gedwarsboomd. PCW en VVD willen niets weten van deze in hun ogen illegale praktijk van een onbetrouwbare overhei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00:00Z</dcterms:created>
  <dc:creator>prive</dc:creator>
  <dc:description/>
  <dc:language>en-US</dc:language>
  <cp:lastModifiedBy>prive</cp:lastModifiedBy>
  <dcterms:modified xsi:type="dcterms:W3CDTF">2020-07-10T12:01:00Z</dcterms:modified>
  <cp:revision>1</cp:revision>
  <dc:subject/>
  <dc:title>Beeld valt weg bij beladen debat (over biomassacentrales)</dc:title>
</cp:coreProperties>
</file>