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sz w:val="28"/>
        </w:rPr>
        <w:t>Stankoverlast door compostering Wagro 2</w:t>
      </w:r>
      <w:r>
        <w:rPr>
          <w:b/>
          <w:sz w:val="28"/>
          <w:vertAlign w:val="superscript"/>
        </w:rPr>
        <w:t>e</w:t>
      </w:r>
      <w:r>
        <w:rPr>
          <w:b/>
          <w:sz w:val="28"/>
        </w:rPr>
        <w:t>Bloksweg Waddinxveen</w:t>
      </w:r>
    </w:p>
    <w:p>
      <w:pPr>
        <w:pStyle w:val="Normal"/>
        <w:spacing w:lineRule="auto" w:line="240" w:before="0" w:after="0"/>
        <w:rPr>
          <w:b/>
          <w:b/>
          <w:sz w:val="28"/>
        </w:rPr>
      </w:pPr>
      <w:r>
        <w:rPr>
          <w:b/>
          <w:sz w:val="28"/>
        </w:rPr>
      </w:r>
    </w:p>
    <w:p>
      <w:pPr>
        <w:pStyle w:val="Normal"/>
        <w:spacing w:lineRule="auto" w:line="240" w:before="0" w:after="0"/>
        <w:rPr/>
      </w:pPr>
      <w:r>
        <w:rPr/>
        <w:t>Inspreker Maarten van Buuren raadsvergadering Waddinxveen 19sep18</w:t>
      </w:r>
    </w:p>
    <w:p>
      <w:pPr>
        <w:pStyle w:val="Normal"/>
        <w:spacing w:lineRule="auto" w:line="240" w:before="0" w:after="0"/>
        <w:rPr/>
      </w:pPr>
      <w:r>
        <w:rPr/>
      </w:r>
    </w:p>
    <w:p>
      <w:pPr>
        <w:pStyle w:val="Normal"/>
        <w:spacing w:lineRule="auto" w:line="240" w:before="0" w:after="0"/>
        <w:rPr/>
      </w:pPr>
      <w:r>
        <w:rPr/>
      </w:r>
    </w:p>
    <w:p>
      <w:pPr>
        <w:pStyle w:val="Normal"/>
        <w:rPr/>
      </w:pPr>
      <w:r>
        <w:rPr/>
        <w:t>Geachte raadsleden en college,</w:t>
      </w:r>
    </w:p>
    <w:p>
      <w:pPr>
        <w:pStyle w:val="Normal"/>
        <w:rPr/>
      </w:pPr>
      <w:r>
        <w:rPr/>
      </w:r>
    </w:p>
    <w:p>
      <w:pPr>
        <w:pStyle w:val="Normal"/>
        <w:rPr/>
      </w:pPr>
      <w:r>
        <w:rPr/>
        <w:t>Namens heel veel bewoners van de wijken Zuidplas en Park Triangel vraag ik uw aandacht voor onze klachten van de aanhoudende en indringende stankoverlast van de compostering van de Wagro.</w:t>
      </w:r>
    </w:p>
    <w:p>
      <w:pPr>
        <w:pStyle w:val="Normal"/>
        <w:rPr/>
      </w:pPr>
      <w:r>
        <w:rPr/>
        <w:t>Begin 2017 ben ik verhuisd van de Troelstrahoeve naar ParkTriangel. Dit jaar is de stank extreem toegenomen (wellicht door de warme zomer), maar ook de bijna 20 jaar daarvoor was het bij herhaling niet te harden. De stank laat zich het best vergelijken met de open vuilnisbelten van de jaren 70.</w:t>
      </w:r>
    </w:p>
    <w:p>
      <w:pPr>
        <w:pStyle w:val="Normal"/>
        <w:rPr/>
      </w:pPr>
      <w:r>
        <w:rPr/>
        <w:t>Op 22 augustus jl. was ik uitgenodigd door Rob Ras van RTW om aan te schuiven in een radioprogramma over de groeiende weerstand tegen de Biomassacentrales  en de  stankoverlast van de compostering. Aan tafel zaten verder Wim Lexmond, aandeelhouder Wagro en Sandra Plantenga (die u hierna zal toespreken).</w:t>
      </w:r>
    </w:p>
    <w:p>
      <w:pPr>
        <w:pStyle w:val="Normal"/>
        <w:rPr/>
      </w:pPr>
      <w:r>
        <w:rPr/>
        <w:t>Wim Lexmond gaf in het radioprogramma aan, dat zij als Wagro de stankoverlast, die zij veroorzaakten niet leuk vonden en zich daarvoor echt schaamden.  Verder gaf Wim Lexmond aan dat zij door de talrijke klachten bezig waren met het vinden van oplossingen om de stankoverlast in te dammen.  Twee dagen later was ik op uitnodiging op bezoek bij directeur Linnard Kruiswijk van de Wagro om samen met mijn benedenbuurman kennis te maken met het bedrijf en te praten over de  mogelijke tijdelijke -  en de lange termijn oplossingen. Wij wilden graag meedenken over de technische oplossingen, die door adviseurs zijn aangereikt om de stankoverlast tegen te gaan.</w:t>
      </w:r>
    </w:p>
    <w:p>
      <w:pPr>
        <w:pStyle w:val="Normal"/>
        <w:rPr/>
      </w:pPr>
      <w:r>
        <w:rPr/>
        <w:t>Inmiddels heeft de Wagro ons 3 conceptversies van de startnotitie laten beoordelen en is het definitieve verhaal inmiddels bij gemeente en ODMH ingediend. Daarnaast wordt gewerkt om via een website met de omgeving beter en transparant te communiceren. De naam van de website is “</w:t>
      </w:r>
      <w:r>
        <w:rPr>
          <w:b/>
        </w:rPr>
        <w:t>niemand houdt van stank</w:t>
      </w:r>
      <w:r>
        <w:rPr/>
        <w:t>”. Er is een rechtstreekse mogelijkheid om bij de Wagro je vragen in te dienen.</w:t>
      </w:r>
    </w:p>
    <w:p>
      <w:pPr>
        <w:pStyle w:val="Normal"/>
        <w:rPr/>
      </w:pPr>
      <w:r>
        <w:rPr/>
        <w:t>De Wagro heeft ons schriftelijk aangegeven, dat zij naast wat tijdelijke maatregelen, die voor een deel de stank neutraliseren, voor 100% te gaan voor de ultieme oplossing. Dit is een hal van ca 2 ha en van voldoende hoogte om ook de benodigde installaties in te kunnen aanbrengen. Na realisatie en ingebruikname van de hal zal de stankoverlast van de compostering zo goed als over moeten zijn.</w:t>
      </w:r>
    </w:p>
    <w:p>
      <w:pPr>
        <w:pStyle w:val="Normal"/>
        <w:rPr/>
      </w:pPr>
      <w:r>
        <w:rPr/>
        <w:t>Dit klinkt erg positief. En dat is ook zo. Maar de hal staat er nog niet en kost veel geld. En die gelden moeten ergens vandaan komen.</w:t>
      </w:r>
    </w:p>
    <w:p>
      <w:pPr>
        <w:pStyle w:val="Normal"/>
        <w:rPr/>
      </w:pPr>
      <w:r>
        <w:rPr/>
        <w:t>Waar de bewoners uit de woonwijken  Zuidplas en Park Triangel zich uitermate over verbazen  hoe het toch mogelijk is, dat een composteringsbedrijf en een woonwijk, zo dicht op elkaar gebouwd moeten worden?</w:t>
      </w:r>
    </w:p>
    <w:p>
      <w:pPr>
        <w:pStyle w:val="Normal"/>
        <w:rPr/>
      </w:pPr>
      <w:r>
        <w:rPr/>
        <w:t>In de jaren  ’90 heef de gemeente een aanbesteding uitgeschreven voor een te vestigen open composteringsbedrijf aan de 2</w:t>
      </w:r>
      <w:r>
        <w:rPr>
          <w:vertAlign w:val="superscript"/>
        </w:rPr>
        <w:t>e</w:t>
      </w:r>
      <w:r>
        <w:rPr/>
        <w:t xml:space="preserve"> Bloksweg. Wagro is als beste aanbieder  in 1995 in productie gegaan. Voor de bewoners in de Zuidplas begon de stankoverlast rond de eeuwwisseling toe te nemen.</w:t>
      </w:r>
    </w:p>
    <w:p>
      <w:pPr>
        <w:pStyle w:val="Normal"/>
        <w:rPr/>
      </w:pPr>
      <w:r>
        <w:rPr/>
        <w:t xml:space="preserve">In jaren ‘80 en ‘90 waren gemeente  en andere partijen bezig om gronden op te kopen en tuinders te saneren, vooruitlopend op de komst van de wijk Park Triangel. De stedenbouwkundige plannen en bestemmingsplan volgden. En het bestemmingsplan werd ter visie gelegd. Wagro heeft in 2008 bezwaar ingediend tegen het bestemmingsplan Park Triangel. Dit omdat ze grote problemen verwachtten door stankoverlast vanuit de directe woonomgeving. </w:t>
      </w:r>
    </w:p>
    <w:p>
      <w:pPr>
        <w:pStyle w:val="Normal"/>
        <w:rPr/>
      </w:pPr>
      <w:r>
        <w:rPr/>
        <w:t>Dit bezwaar is ongegrond verklaard. De wijk is in volle ontwikkeling en wat in 2008 voorspeld is, komt nu uit. Er wordt door gemeente en ODMH verwezen naar geurcirkels. En wij zouden niet zoveel overlast moeten hebben volgens hun berekeningen. Allemaal theorie, die in de praktijk totaal anders uitpakt.</w:t>
      </w:r>
    </w:p>
    <w:p>
      <w:pPr>
        <w:pStyle w:val="Normal"/>
        <w:rPr/>
      </w:pPr>
      <w:r>
        <w:rPr/>
        <w:t>De werkelijke geurcirkel (lees stankcirkel) ligt veel verder. De stank is zelfs in je hele woning te ruiken, zelfs als de ventilatieroosters dicht zijn. Dit is echt onacceptabel.</w:t>
      </w:r>
    </w:p>
    <w:p>
      <w:pPr>
        <w:pStyle w:val="Normal"/>
        <w:rPr/>
      </w:pPr>
      <w:r>
        <w:rPr/>
        <w:t xml:space="preserve">Een aantal nieuwe bewoners van buiten Waddinxveen hebben nu spijt van hun aankoop. Er is op geen enkele wijze bij de aankoop melding gemaakt van deze stank. Moeten we wachten op spandoeken langs de randwegen? </w:t>
      </w:r>
    </w:p>
    <w:p>
      <w:pPr>
        <w:pStyle w:val="Normal"/>
        <w:rPr/>
      </w:pPr>
      <w:r>
        <w:rPr/>
        <w:t>Park Triangel is een prachtige woonwijk met veel potentie. Beste gemeenteraad, voorkom dat er een negatieve spiraal ontstaat, waardoor de animo om te kopen drastisch afneemt.</w:t>
      </w:r>
    </w:p>
    <w:p>
      <w:pPr>
        <w:pStyle w:val="Normal"/>
        <w:rPr/>
      </w:pPr>
      <w:r>
        <w:rPr/>
        <w:t xml:space="preserve">Wij vinden zeker dat een van de primaire taken van de gemeente is sturen op planologische bestemming,  waarin wonen en werken elkaar niet moet bijten. Wij stellen vast dat in de jaren ’90 door de gemeente niet juist is gestuurd op de bestemming composteringsbedrijf en daar dichtbij een woonwijk van 2600 woningen. </w:t>
      </w:r>
    </w:p>
    <w:p>
      <w:pPr>
        <w:pStyle w:val="Normal"/>
        <w:rPr/>
      </w:pPr>
      <w:r>
        <w:rPr/>
        <w:t>Er is nu een oplossing en daarom vinden wij dat het een morele taak van de gemeente is om de hal van de Wagro samen met de Wagro te doen realiseren. Zodat de woonwijken het woon- en leefklimaat krijgen, waarop ze als bewoners recht hebben.</w:t>
      </w:r>
    </w:p>
    <w:p>
      <w:pPr>
        <w:pStyle w:val="Normal"/>
        <w:rPr/>
      </w:pPr>
      <w:r>
        <w:rPr/>
      </w:r>
      <w:bookmarkStart w:id="0" w:name="_GoBack"/>
      <w:bookmarkStart w:id="1" w:name="_GoBack"/>
      <w:bookmarkEnd w:id="1"/>
    </w:p>
    <w:p>
      <w:pPr>
        <w:pStyle w:val="Normal"/>
        <w:rPr/>
      </w:pPr>
      <w:r>
        <w:rPr/>
        <w:t>Ik dank u voor uw aandacht en zie uw reactie graag op korte termijn tegemoe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Stankoverlast Wagro Compostering – maarten van buuren gemeenteraad 19sep18</w:t>
      <w:tab/>
      <w:t xml:space="preserve">Pagi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p>
    <w:pPr>
      <w:pStyle w:val="Footer"/>
      <w:rPr>
        <w:rFonts w:ascii="Cambria" w:hAnsi="Cambria" w:cs="Cambria"/>
        <w:sz w:val="18"/>
      </w:rPr>
    </w:pPr>
    <w:r>
      <w:rPr>
        <w:rFonts w:cs="Cambria" w:ascii="Cambria" w:hAnsi="Cambria"/>
        <w:sz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NL" w:bidi="ar-SA" w:eastAsia="zh-CN"/>
    </w:rPr>
  </w:style>
  <w:style w:type="character" w:styleId="Standaardalinealettertype">
    <w:name w:val="Standaardalinea-lettertype"/>
    <w:qFormat/>
    <w:rPr/>
  </w:style>
  <w:style w:type="character" w:styleId="HeaderChar">
    <w:name w:val="Header Char"/>
    <w:basedOn w:val="Standaardalinealettertype"/>
    <w:qFormat/>
    <w:rPr>
      <w:rFonts w:cs="Times New Roman"/>
    </w:rPr>
  </w:style>
  <w:style w:type="character" w:styleId="FooterChar">
    <w:name w:val="Footer Char"/>
    <w:basedOn w:val="Standaardalinealettertype"/>
    <w:qFormat/>
    <w:rPr>
      <w:rFonts w:cs="Times New Roman"/>
    </w:rPr>
  </w:style>
  <w:style w:type="character" w:styleId="BalloonTextChar">
    <w:name w:val="Balloon Tex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1:51:00Z</dcterms:created>
  <dc:creator>Maarten</dc:creator>
  <dc:description/>
  <dc:language>en-US</dc:language>
  <cp:lastModifiedBy>prive</cp:lastModifiedBy>
  <cp:lastPrinted>2018-09-19T17:03:00Z</cp:lastPrinted>
  <dcterms:modified xsi:type="dcterms:W3CDTF">2018-09-23T11:51:00Z</dcterms:modified>
  <cp:revision>2</cp:revision>
  <dc:subject/>
  <dc:title>Stankoverlast door compostering Wagro 2eBloksweg Waddinxveen</dc:title>
</cp:coreProperties>
</file>