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naam is Sandra Plantenga, geschokte en bezorgde inwoner, moeder en dochter van een vader met een longziekte. Ik ben ook de initiatiefnemer van de petitie, die wij richten aan de gemeenteraad. De petitie ben ik gestart om 2 redenen:</w:t>
      </w:r>
    </w:p>
    <w:p>
      <w:pPr>
        <w:pStyle w:val="ListParagraph"/>
        <w:numPr>
          <w:ilvl w:val="0"/>
          <w:numId w:val="3"/>
        </w:numPr>
        <w:rPr>
          <w:rFonts w:ascii="Arial" w:hAnsi="Arial" w:cs="Arial"/>
        </w:rPr>
      </w:pPr>
      <w:r>
        <w:rPr>
          <w:rFonts w:cs="Arial" w:ascii="Arial" w:hAnsi="Arial"/>
        </w:rPr>
        <w:t>Ik ben geschokt door de zeer slechte voorlichting en zeer rommelige besluitvorming van de Gemeente</w:t>
      </w:r>
    </w:p>
    <w:p>
      <w:pPr>
        <w:pStyle w:val="ListParagraph"/>
        <w:numPr>
          <w:ilvl w:val="0"/>
          <w:numId w:val="3"/>
        </w:numPr>
        <w:rPr>
          <w:rFonts w:ascii="Arial" w:hAnsi="Arial" w:cs="Arial"/>
        </w:rPr>
      </w:pPr>
      <w:r>
        <w:rPr>
          <w:rFonts w:cs="Arial" w:ascii="Arial" w:hAnsi="Arial"/>
        </w:rPr>
        <w:t>En ben bezorgd om de gezondheid en leefomstandigheden in Waddinxveen door de komst van grote vervuilende biomassacentrales</w:t>
      </w:r>
    </w:p>
    <w:p>
      <w:pPr>
        <w:pStyle w:val="Normal"/>
        <w:rPr>
          <w:rFonts w:ascii="Arial" w:hAnsi="Arial" w:cs="Arial"/>
        </w:rPr>
      </w:pPr>
      <w:r>
        <w:rPr>
          <w:rFonts w:cs="Arial" w:ascii="Arial" w:hAnsi="Arial"/>
        </w:rPr>
        <w:t>Vanavond wil ik de volgende onderwerpen toelichten:</w:t>
      </w:r>
    </w:p>
    <w:p>
      <w:pPr>
        <w:pStyle w:val="ListParagraph"/>
        <w:numPr>
          <w:ilvl w:val="0"/>
          <w:numId w:val="1"/>
        </w:numPr>
        <w:rPr>
          <w:rFonts w:ascii="Arial" w:hAnsi="Arial" w:cs="Arial"/>
        </w:rPr>
      </w:pPr>
      <w:r>
        <w:rPr>
          <w:rFonts w:cs="Arial" w:ascii="Arial" w:hAnsi="Arial"/>
        </w:rPr>
        <w:t>Duurzaam en Schadelijkheid</w:t>
      </w:r>
    </w:p>
    <w:p>
      <w:pPr>
        <w:pStyle w:val="ListParagraph"/>
        <w:numPr>
          <w:ilvl w:val="0"/>
          <w:numId w:val="1"/>
        </w:numPr>
        <w:rPr>
          <w:rFonts w:ascii="Arial" w:hAnsi="Arial" w:cs="Arial"/>
        </w:rPr>
      </w:pPr>
      <w:r>
        <w:rPr>
          <w:rFonts w:cs="Arial" w:ascii="Arial" w:hAnsi="Arial"/>
        </w:rPr>
        <w:t>De rol en de gebruikte informatie bronnen van gemeente</w:t>
      </w:r>
    </w:p>
    <w:p>
      <w:pPr>
        <w:pStyle w:val="ListParagraph"/>
        <w:numPr>
          <w:ilvl w:val="0"/>
          <w:numId w:val="1"/>
        </w:numPr>
        <w:rPr>
          <w:rFonts w:ascii="Arial" w:hAnsi="Arial" w:cs="Arial"/>
        </w:rPr>
      </w:pPr>
      <w:r>
        <w:rPr>
          <w:rFonts w:cs="Arial" w:ascii="Arial" w:hAnsi="Arial"/>
        </w:rPr>
        <w:t>De onrust en onze wensen</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Allereerst over Duurzaam en Schadelijkheid</w:t>
      </w:r>
    </w:p>
    <w:p>
      <w:pPr>
        <w:pStyle w:val="Normal"/>
        <w:rPr/>
      </w:pPr>
      <w:r>
        <w:rPr>
          <w:rFonts w:cs="Arial" w:ascii="Arial" w:hAnsi="Arial"/>
        </w:rPr>
        <w:t xml:space="preserve">Biomassacentrales, zijn alleen bestempeld als “duurzaam” omdat CO2 uit houtverbranding niet meetelt volgens het klimaat akkoord van Parijs. Een papieren, boekhoudkundige duurzaamheid, want bij verbranding komt wel degelijk uitstoot van CO2 vrij en andere stoffen als roet, fijnstof, ammoniac, NOx, deze zijn allemaal schadelijk voor onze gezondheid. Groot Europees onderzoek wijst uit dat fijnstof een reukloze sluipmoordenaar is en al schadelijk is in zeer lage concentraties: </w:t>
      </w:r>
      <w:r>
        <w:rPr>
          <w:rFonts w:cs="Arial" w:ascii="Arial" w:hAnsi="Arial"/>
          <w:shd w:fill="FFFFFF" w:val="clear"/>
        </w:rPr>
        <w:t xml:space="preserve">Er is meer kans op hart- en vaatziekten, longkanker, dementie en er is kans op een te laag geboortegewicht bij kinderen. </w:t>
      </w:r>
    </w:p>
    <w:p>
      <w:pPr>
        <w:pStyle w:val="Normal"/>
        <w:rPr>
          <w:rFonts w:ascii="Arial" w:hAnsi="Arial" w:cs="Arial"/>
        </w:rPr>
      </w:pPr>
      <w:r>
        <w:rPr>
          <w:rFonts w:cs="Arial" w:ascii="Arial" w:hAnsi="Arial"/>
        </w:rPr>
        <w:t>Ik stel dat u nu niet weet hoe het met de luchtkwaliteit in Waddinxveen gesteld is, want metingen zijn steeds uitgesteld, milieu effect rapportages worden vermeden maar er worden wel nieuwe besluiten genomen.</w:t>
      </w:r>
    </w:p>
    <w:p>
      <w:pPr>
        <w:pStyle w:val="Normal"/>
        <w:rPr>
          <w:rFonts w:ascii="Arial" w:hAnsi="Arial" w:cs="Arial"/>
          <w:shd w:fill="FFFFFF" w:val="clear"/>
        </w:rPr>
      </w:pPr>
      <w:r>
        <w:rPr>
          <w:rFonts w:cs="Arial" w:ascii="Arial" w:hAnsi="Arial"/>
          <w:shd w:fill="FFFFFF" w:val="clear"/>
        </w:rPr>
        <w:t>De gemeente kan zich over een aantal jaar op de borst kloppen en zeggen, wij hebben het toch maar mooi voor elkaar gekregen en onze duurzaamheidsdoelstelling behaald. Maar wij zijn straks letterlijk doodziek en dat is de gemeente verwijtbaar want iedereen weet toch ook dat schone rook niet bestaa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Rol gemeentebestuur en raad</w:t>
      </w:r>
    </w:p>
    <w:p>
      <w:pPr>
        <w:pStyle w:val="Normal"/>
        <w:rPr/>
      </w:pPr>
      <w:r>
        <w:rPr>
          <w:rFonts w:cs="Arial" w:ascii="Arial" w:hAnsi="Arial"/>
        </w:rPr>
        <w:t xml:space="preserve">De gemeente is volgens de wet verantwoordelijk voor onze gezondheid, sterker nog zij dient te zorgen voor de </w:t>
      </w:r>
      <w:r>
        <w:rPr>
          <w:rFonts w:cs="Arial" w:ascii="Arial" w:hAnsi="Arial"/>
          <w:i/>
        </w:rPr>
        <w:t xml:space="preserve">bevordering </w:t>
      </w:r>
      <w:r>
        <w:rPr>
          <w:rFonts w:cs="Arial" w:ascii="Arial" w:hAnsi="Arial"/>
        </w:rPr>
        <w:t xml:space="preserve">van onze gezondheid. Hoe kan de gemeente zich aan deze wet houden als er plannen liggen, in een dorp zo groot als een speldenknop, als de Vredenbrughlaan, een kippenfarm, 3 biomassacentrales incl. de vele vrachtwagen bewegingen en er zijn al projecten uitgevoerd, als het distributiepark dat veel vrachtverkeer aantrekt. En veel van deze bedrijven blijven precies onder de norm om niet aan een milieueffecten rapportages te moeten voldoen. Dit </w:t>
      </w:r>
      <w:r>
        <w:rPr>
          <w:rFonts w:cs="Arial" w:ascii="Arial" w:hAnsi="Arial"/>
          <w:i/>
        </w:rPr>
        <w:t>mag</w:t>
      </w:r>
      <w:r>
        <w:rPr>
          <w:rFonts w:cs="Arial" w:ascii="Arial" w:hAnsi="Arial"/>
        </w:rPr>
        <w:t xml:space="preserve"> dan volgens de wet, maar dit wordt ook wel de salamitactiek genoemd. Ophakken in kleine stukjes en niemand heeft het er meer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formatievoorziening vanuit de gemeente is onvolledig en misleidend.</w:t>
      </w:r>
    </w:p>
    <w:p>
      <w:pPr>
        <w:pStyle w:val="Normal"/>
        <w:rPr>
          <w:rFonts w:ascii="Arial" w:hAnsi="Arial" w:cs="Arial"/>
        </w:rPr>
      </w:pPr>
      <w:r>
        <w:rPr>
          <w:rFonts w:cs="Arial" w:ascii="Arial" w:hAnsi="Arial"/>
        </w:rPr>
        <w:t>In de wet openbaarheid van bestuur dient u een actieve rol te vervullen om inwoners te informeren over beslissingen. U houdt 2 inloopavonden nadat er al besluiten zijn genomen. Deze wet geeft ook aan dat u op dusdanige tijdstippen publicaties moet doen zodat het redelijkerwijs door iedereen kan worden gelezen en op kan worden geanticipeerd. Dus alleen een vermelding op de website en een melding met de tekst “bouw biomassacentrales” in het lokale krantje, tijdens vakantieperioden voldoet niet aan de w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Bronnen voor de raad</w:t>
      </w:r>
    </w:p>
    <w:p>
      <w:pPr>
        <w:pStyle w:val="Normal"/>
        <w:spacing w:lineRule="auto" w:line="240" w:before="0" w:after="0"/>
        <w:rPr/>
      </w:pPr>
      <w:r>
        <w:rPr>
          <w:rFonts w:cs="Arial" w:ascii="Arial" w:hAnsi="Arial"/>
        </w:rPr>
        <w:t xml:space="preserve">Het gaat om miljoenen aan subsidiegeld en er wordt natuurlijk druk gelobbyd door de eigenaren van deze bedrijven want zij hebben 75 miljoen redenen per centrale om </w:t>
      </w:r>
      <w:r>
        <w:rPr>
          <w:rFonts w:cs="Arial" w:ascii="Arial" w:hAnsi="Arial"/>
          <w:i/>
        </w:rPr>
        <w:t>u</w:t>
      </w:r>
      <w:r>
        <w:rPr>
          <w:rFonts w:cs="Arial" w:ascii="Arial" w:hAnsi="Arial"/>
        </w:rPr>
        <w:t xml:space="preserve"> te overtuigen dat zij duurzaam bezig zijn. Ze praten over de nieuwste technieken maar hoeven deze niet toe te passen omdat ze onder milieunormen blijven. Ik ben dan ook nieuwsgierig door welke partijen de gemeenteraad zich heeft laten voorlichten, zijn ze alleen maar bij de exploitant geweest of zijn er ook onafhankelijke partijen ingeschakeld? En feiten zijn dat biomassacentrales alleen kunnen draaien met miljoenen aan subsidies. Deze subsidie stopt na 12 jaar. En dan? De exploitant heeft zijn zakken gevuld en wij zitten met de gevolgen. En over 12 jaar staan er 3 gebouwen die de poorten hebben geslo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Onrust en onze wensen</w:t>
      </w:r>
    </w:p>
    <w:p>
      <w:pPr>
        <w:pStyle w:val="Normal"/>
        <w:spacing w:lineRule="auto" w:line="240" w:before="0" w:after="0"/>
        <w:rPr>
          <w:rFonts w:ascii="Arial" w:hAnsi="Arial" w:cs="Arial"/>
        </w:rPr>
      </w:pPr>
      <w:r>
        <w:rPr>
          <w:rFonts w:cs="Arial" w:ascii="Arial" w:hAnsi="Arial"/>
        </w:rPr>
        <w:t>Er is onrust, dat klopt…dat heeft u kunnen zien aan de petitie die al meer dan 4300 keer is ondertekend. En die onrust blijft, als de gemeente de inwoners niet serieus behandelt en er niet voor zorgt dat een aantal zaken nu concreet worden aangepakt en uitgezocht. Wat willen, 3 dingen….</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Stop de bouw van biomassacentrales denk hierbij aan onze gezondheid. Doe alles wat in uw macht ligt om waar mogelijk nog centrales tegen te houden. En die mogelijkheid is er in besluiten maar u kunt ook Wagro aan zijn woord houden. Hij heeft gezegd dat hij bij onvoldoende maatschappelijk draagkracht de BMC Tweede Bloksweg niet zal bouwen.</w:t>
      </w:r>
    </w:p>
    <w:p>
      <w:pPr>
        <w:pStyle w:val="ListParagraph"/>
        <w:numPr>
          <w:ilvl w:val="0"/>
          <w:numId w:val="2"/>
        </w:numPr>
        <w:spacing w:lineRule="auto" w:line="240" w:before="0" w:after="0"/>
        <w:contextualSpacing/>
        <w:rPr>
          <w:rFonts w:ascii="Arial" w:hAnsi="Arial" w:cs="Arial"/>
        </w:rPr>
      </w:pPr>
      <w:r>
        <w:rPr>
          <w:rFonts w:cs="Arial" w:ascii="Arial" w:hAnsi="Arial"/>
        </w:rPr>
        <w:t>Luister niet alleen naar het bedrijfsleven maar ook de ‘gewone mensen in Waddinxveen. En houd u aan de Wet Openbaarheid van bestuur.</w:t>
      </w:r>
    </w:p>
    <w:p>
      <w:pPr>
        <w:pStyle w:val="ListParagraph"/>
        <w:numPr>
          <w:ilvl w:val="0"/>
          <w:numId w:val="2"/>
        </w:numPr>
        <w:spacing w:lineRule="auto" w:line="240" w:before="0" w:after="0"/>
        <w:contextualSpacing/>
        <w:rPr>
          <w:rFonts w:ascii="Arial" w:hAnsi="Arial" w:cs="Arial"/>
        </w:rPr>
      </w:pPr>
      <w:r>
        <w:rPr>
          <w:rFonts w:cs="Arial" w:ascii="Arial" w:hAnsi="Arial"/>
        </w:rPr>
        <w:t>Verder willen een milieu gebiedsonderzoek. De gemeente kan niet door handige indeling van grond, de salamitactiek en opstapeling van bedrijven met vervuilende uitstoot voorbij gaan aan onze gezondheid. Als dit onderzoek wordt uitgevoerd, dan pas weten we echt wat de gevolgen zijn voor mens en milieu in dit gebied en zullen de desbetreffende bedrijven hier ook naar moeten handele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 zult zien dat we dan pas op een gezonde manier met elkaar verder kunn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26:00Z</dcterms:created>
  <dc:creator>Sandra Plantenga</dc:creator>
  <dc:description/>
  <dc:language>en-US</dc:language>
  <cp:lastModifiedBy>prive</cp:lastModifiedBy>
  <cp:lastPrinted>2018-09-09T13:15:00Z</cp:lastPrinted>
  <dcterms:modified xsi:type="dcterms:W3CDTF">2018-09-20T05:26:00Z</dcterms:modified>
  <cp:revision>2</cp:revision>
  <dc:subject/>
  <dc:title>Mijn naam is Sandra Plantenga, geschokte en bezorgde inwoner, moeder en dochter van een vader met een longziekte</dc:title>
</cp:coreProperties>
</file>