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en luid protest tegen concept-RES</w:t>
      </w:r>
    </w:p>
    <w:p>
      <w:pPr>
        <w:pStyle w:val="Normal"/>
        <w:rPr/>
      </w:pPr>
      <w:r>
        <w:rPr/>
      </w:r>
    </w:p>
    <w:p>
      <w:pPr>
        <w:pStyle w:val="Normal"/>
        <w:rPr/>
      </w:pPr>
      <w:r>
        <w:rPr/>
        <w:t>Erik van Leeuwen,  vr 2 okt 2020, HvH</w:t>
      </w:r>
    </w:p>
    <w:p>
      <w:pPr>
        <w:pStyle w:val="Normal"/>
        <w:rPr>
          <w:sz w:val="20"/>
        </w:rPr>
      </w:pPr>
      <w:hyperlink r:id="rId2">
        <w:r>
          <w:rPr>
            <w:rStyle w:val="InternetLink"/>
            <w:sz w:val="20"/>
          </w:rPr>
          <w:t>https://www.hartvanwaddinxveen.nl/nieuws/algemeen/20965/geen-luid-protest-tegen-concept-res</w:t>
        </w:r>
      </w:hyperlink>
    </w:p>
    <w:p>
      <w:pPr>
        <w:pStyle w:val="Normal"/>
        <w:rPr>
          <w:sz w:val="20"/>
        </w:rPr>
      </w:pPr>
      <w:r>
        <w:rPr>
          <w:sz w:val="20"/>
        </w:rPr>
      </w:r>
    </w:p>
    <w:p>
      <w:pPr>
        <w:pStyle w:val="Normal"/>
        <w:rPr/>
      </w:pPr>
      <w:r>
        <w:rPr/>
        <w:t>Waddinxveen – De partijen in de Waddinxveense gemeenteraad kunnen zich vinden in de uitgangspunten die staan in de conceptversie van de Regionale Energie Strategie. De vaststelling van de definitieve RES, gaat naar verwachting echter niet zonder slag of stoot.</w:t>
      </w:r>
    </w:p>
    <w:p>
      <w:pPr>
        <w:pStyle w:val="Normal"/>
        <w:rPr/>
      </w:pPr>
      <w:r>
        <w:rPr/>
      </w:r>
    </w:p>
    <w:p>
      <w:pPr>
        <w:pStyle w:val="Normal"/>
        <w:rPr/>
      </w:pPr>
      <w:r>
        <w:rPr/>
        <w:t>In de voorlopige RES, die voor 1 oktober bij het Nationaal Programma RES door de regio Midden-Holland moet worden ingeleverd, staat hoeveel hernieuwde energie de regio voor 2030 wil opwekken. Dat ‘aanbod’ is 1567 petajoule , wat gelijk staat aan 1,24 procent van de totale energiebehoefte in Nederland.</w:t>
      </w:r>
    </w:p>
    <w:p>
      <w:pPr>
        <w:pStyle w:val="Normal"/>
        <w:rPr/>
      </w:pPr>
      <w:r>
        <w:rPr/>
      </w:r>
    </w:p>
    <w:p>
      <w:pPr>
        <w:pStyle w:val="Normal"/>
        <w:rPr/>
      </w:pPr>
      <w:r>
        <w:rPr/>
        <w:t>De partijen gingen vorige week tijdens een commissievergadering vooral in op de moties die onlangs tijdens een vergadering met de hele regio, werden ingediend. Deze vijf moties dienen als uitgangspunt voor het vervolg, dat een heel stuk moeilijker wordt. Daarbij is de centrale vraag waar het opwekken van energie moet plaatsvinden. Bij een aantal partijen in de raad is de angst dat Waddinxveen moet opdraaien voor de weerzin die er is in de andere gemeenten tegen het plaatsen van windmolens en zonnecollectoren.</w:t>
      </w:r>
    </w:p>
    <w:p>
      <w:pPr>
        <w:pStyle w:val="Normal"/>
        <w:rPr/>
      </w:pPr>
      <w:r>
        <w:rPr/>
      </w:r>
    </w:p>
    <w:p>
      <w:pPr>
        <w:pStyle w:val="Normal"/>
        <w:rPr/>
      </w:pPr>
      <w:r>
        <w:rPr/>
        <w:t xml:space="preserve">De gemeenteraad van de Krimpenerwaard kwam onlangs al met een motie om weidegrond vrij te houden van zonneparken. Frans Schwiebbe (CDA) stelde voor om de motie ook in Waddinxveen in te dienen en de naam van Krimpenerwaard in Waddinxveen te veranderen. </w:t>
      </w:r>
    </w:p>
    <w:p>
      <w:pPr>
        <w:pStyle w:val="Normal"/>
        <w:rPr/>
      </w:pPr>
      <w:r>
        <w:rPr/>
      </w:r>
    </w:p>
    <w:p>
      <w:pPr>
        <w:pStyle w:val="Normal"/>
        <w:rPr/>
      </w:pPr>
      <w:r>
        <w:rPr/>
        <w:t xml:space="preserve">John van der Stelt (Weerbaar Waddinxveen) sprak zijn angst uit dat Waddinxveen straks het afvoerputje wordt van de regio. “In Gouda is geen ruimte, Krimpenerwaard schermt met het feit dat het beschermd natuurgebied is en Zuidplas heeft windmolens in de ban gedaan.” Van der Stelt wil niet dat Waddinxveen met een onevenredig deel wordt opgezadeld en als dat wel gebeurt moet Waddinxveen gecompenseerd worden. </w:t>
      </w:r>
    </w:p>
    <w:p>
      <w:pPr>
        <w:pStyle w:val="Normal"/>
        <w:rPr/>
      </w:pPr>
      <w:r>
        <w:rPr/>
      </w:r>
    </w:p>
    <w:p>
      <w:pPr>
        <w:pStyle w:val="Normal"/>
        <w:rPr/>
      </w:pPr>
      <w:r>
        <w:rPr/>
        <w:t>PCW staat er heel anders in. “De uitgangspunten die vormgegeven zijn in de regionale moties zijn objectief. Ik heb er wel vertrouwen in dat dat goed komt”, reageerde Lambert den Dekker.</w:t>
      </w:r>
    </w:p>
    <w:p>
      <w:pPr>
        <w:pStyle w:val="Normal"/>
        <w:rPr/>
      </w:pPr>
      <w:r>
        <w:rPr/>
      </w:r>
    </w:p>
    <w:p>
      <w:pPr>
        <w:pStyle w:val="Heading2"/>
        <w:rPr/>
      </w:pPr>
      <w:r>
        <w:rPr/>
        <w:t>‘</w:t>
      </w:r>
      <w:r>
        <w:rPr/>
        <w:t>Ramp’</w:t>
      </w:r>
    </w:p>
    <w:p>
      <w:pPr>
        <w:pStyle w:val="Normal"/>
        <w:rPr/>
      </w:pPr>
      <w:r>
        <w:rPr/>
      </w:r>
    </w:p>
    <w:p>
      <w:pPr>
        <w:pStyle w:val="Normal"/>
        <w:rPr/>
      </w:pPr>
      <w:r>
        <w:rPr/>
        <w:t>De regio moet straks energie opwekken voor 544 hectare zonnepark – dat is 816 voetbalvelden – of 67 grote windturbines. Een mix ervan kan ook. Voor 2050 ligt de ambitie nog veel hoger. De VVD in Zuidplas rekende al uit dat in die gemeente een ‘zonneveld’ van honderd hectare moet worden aangelegd, samen met twintig windmolens. “Dat zou ongehoord zijn. We gaan dan pas onze horizon vervuilen, we geven bakken met geld uit, we laten inwoners zonnepanelen aanschaffen, maar die tellen niet mee.”</w:t>
      </w:r>
    </w:p>
    <w:p>
      <w:pPr>
        <w:pStyle w:val="Normal"/>
        <w:rPr/>
      </w:pPr>
      <w:r>
        <w:rPr/>
      </w:r>
    </w:p>
    <w:p>
      <w:pPr>
        <w:pStyle w:val="Normal"/>
        <w:rPr/>
      </w:pPr>
      <w:r>
        <w:rPr/>
        <w:t>De VVD in de Krimpenerwaard noemde de RES eerder al ‘een ramp’. Ook de VVD in Waddinxveen is erg kritisch. Het gaf eerder al aan onder geen beding akkoord te gaan met ‘zon op de gro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rtvanwaddinxveen.nl/nieuws/algemeen/20965/geen-luid-protest-tegen-concept-r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23:00Z</dcterms:created>
  <dc:creator>prive</dc:creator>
  <dc:description/>
  <dc:language>en-US</dc:language>
  <cp:lastModifiedBy>prive</cp:lastModifiedBy>
  <dcterms:modified xsi:type="dcterms:W3CDTF">2020-10-06T13:25:00Z</dcterms:modified>
  <cp:revision>1</cp:revision>
  <dc:subject/>
  <dc:title>Geen luid protest tegen concept-RES</dc:title>
</cp:coreProperties>
</file>