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CW waarschuwt voor herrie A12 in wijk</w:t>
      </w:r>
    </w:p>
    <w:p>
      <w:pPr>
        <w:pStyle w:val="Normal"/>
        <w:rPr/>
      </w:pPr>
      <w:r>
        <w:rPr/>
      </w:r>
    </w:p>
    <w:p>
      <w:pPr>
        <w:pStyle w:val="Normal"/>
        <w:rPr/>
      </w:pPr>
      <w:r>
        <w:rPr/>
        <w:t>Bert Woudenberg, 9 januari 2019 (AD)</w:t>
      </w:r>
    </w:p>
    <w:p>
      <w:pPr>
        <w:pStyle w:val="Normal"/>
        <w:rPr/>
      </w:pPr>
      <w:r>
        <w:rPr/>
      </w:r>
    </w:p>
    <w:p>
      <w:pPr>
        <w:pStyle w:val="Normal"/>
        <w:rPr/>
      </w:pPr>
      <w:r>
        <w:rPr/>
        <w:t>Albert Kerssies (PCW) waarschuwt nieuwe bewoners van Park Triangel in Waddinxveen voor het verkeerslawaai van de nabijgelegen A12. "Het baart mij zorgen dat er in twee toekomstige woonbuurten relatief veel woningen komen die aan de geluidsgrens zitten, terwijl het verkeer op de snelweg alleen maar toeneemt."</w:t>
      </w:r>
    </w:p>
    <w:p>
      <w:pPr>
        <w:pStyle w:val="Normal"/>
        <w:rPr/>
      </w:pPr>
      <w:r>
        <w:rPr/>
      </w:r>
    </w:p>
    <w:p>
      <w:pPr>
        <w:pStyle w:val="Normal"/>
        <w:rPr/>
      </w:pPr>
      <w:r>
        <w:rPr/>
        <w:t>Volgens hem zou met een hoge geluidsbelasting wel eens de kiem gelegd kunnen worden voor sociale onrust omdat die grenswaarde echt 'op het randje' uitkomt. "Van de 525 nieuwe woningen zitten er 317 op de maximale grens van 53 decibel. Dat is ruim 60 procent. Het woon- en leefklimaat van die huizen wordt dan ook geclassificeerd als tamelijk slecht'', zegt Kerssies.</w:t>
      </w:r>
    </w:p>
    <w:p>
      <w:pPr>
        <w:pStyle w:val="Normal"/>
        <w:rPr/>
      </w:pPr>
      <w:r>
        <w:rPr/>
      </w:r>
    </w:p>
    <w:p>
      <w:pPr>
        <w:pStyle w:val="Normal"/>
        <w:rPr/>
      </w:pPr>
      <w:r>
        <w:rPr/>
        <w:t>Normen</w:t>
      </w:r>
    </w:p>
    <w:p>
      <w:pPr>
        <w:pStyle w:val="Normal"/>
        <w:rPr/>
      </w:pPr>
      <w:r>
        <w:rPr/>
      </w:r>
    </w:p>
    <w:p>
      <w:pPr>
        <w:pStyle w:val="Normal"/>
        <w:rPr/>
      </w:pPr>
      <w:r>
        <w:rPr/>
        <w:t>Wethouder Gezina Atzema (ruimtelijke ontwikkeling, VVD) erkent dat de geluidsbelasting relatief hoog is voor een fors aantal woningen, maar die blijft volgens haar wel binnen de normen: "We zullen het daarmee moeten doen. Dat dit een risico geeft op sociale onrust, vind ik wel erg ver gaan."</w:t>
      </w:r>
    </w:p>
    <w:p>
      <w:pPr>
        <w:pStyle w:val="Normal"/>
        <w:rPr/>
      </w:pPr>
      <w:r>
        <w:rPr/>
      </w:r>
    </w:p>
    <w:p>
      <w:pPr>
        <w:pStyle w:val="Normal"/>
        <w:rPr/>
      </w:pPr>
      <w:r>
        <w:rPr/>
        <w:t>In een poging het verkeerslawaai te dempen komen er 800 meter lange en 2,5 tot 3,5 meter hoge geluidsschermen langs de A12 en de parallelweg bij de Amaliabrug (N451) en stiller asfalt op de Zuidelijke Rondweg. "Deze maatregelen zijn al de duurste die in Waddinxveen worden toegepast", aldus Atzema.</w:t>
      </w:r>
    </w:p>
    <w:p>
      <w:pPr>
        <w:pStyle w:val="Normal"/>
        <w:rPr/>
      </w:pPr>
      <w:r>
        <w:rPr/>
      </w:r>
    </w:p>
    <w:p>
      <w:pPr>
        <w:pStyle w:val="Normal"/>
        <w:rPr/>
      </w:pPr>
      <w:r>
        <w:rPr/>
        <w:t>Wat verder nog zou kunnen zijn dubbellaags stil asfalt op de A12 (1,5 miljoen euro), nog hogere en langere geluidsschermen en het schrappen van 130 woningen bij de A12 (7,5 tot 8 miljoen euro). "Deze mogelijk extra maatregelen gaan heel veel extra geld kosten en hebben weinig effect op de reductie van de geluidhinder", moet ook Kerssies toegeven.</w:t>
      </w:r>
    </w:p>
    <w:p>
      <w:pPr>
        <w:pStyle w:val="Normal"/>
        <w:rPr/>
      </w:pPr>
      <w:r>
        <w:rPr/>
      </w:r>
    </w:p>
    <w:p>
      <w:pPr>
        <w:pStyle w:val="Normal"/>
        <w:rPr/>
      </w:pPr>
      <w:r>
        <w:rPr/>
        <w:t>Atzema: "Het is in de Randstad en in een druk bebouwde omgeving niet mogelijk om overal aan de voorkeurgrens van 48 decibel voor wegverkeerslawaai te voldoen."</w:t>
      </w:r>
    </w:p>
    <w:p>
      <w:pPr>
        <w:pStyle w:val="Normal"/>
        <w:rPr/>
      </w:pPr>
      <w:r>
        <w:rPr/>
      </w:r>
    </w:p>
    <w:p>
      <w:pPr>
        <w:pStyle w:val="Normal"/>
        <w:rPr/>
      </w:pPr>
      <w:r>
        <w:rPr/>
        <w:t>Het CDA is tegen het bestemmingsplan voor de twee nieuwe woonbuurten, waarvoor eerst een bedrijfsbestemming was gekozen, omdat starters er geen kans op een woning hebb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9:09:00Z</dcterms:created>
  <dc:creator>Onbekend</dc:creator>
  <dc:description/>
  <dc:language>en-US</dc:language>
  <cp:lastModifiedBy>Onbekend</cp:lastModifiedBy>
  <dcterms:modified xsi:type="dcterms:W3CDTF">2019-01-20T19:34:00Z</dcterms:modified>
  <cp:revision>3</cp:revision>
  <dc:subject/>
  <dc:title>PCW waarschuwt voor herrie A12 in wijk</dc:title>
</cp:coreProperties>
</file>