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ees de Jong stopt definitief als pluimeevhouder</w:t>
      </w:r>
    </w:p>
    <w:p>
      <w:pPr>
        <w:pStyle w:val="Normal"/>
        <w:rPr>
          <w:sz w:val="24"/>
        </w:rPr>
      </w:pPr>
      <w:r>
        <w:rPr>
          <w:sz w:val="24"/>
        </w:rPr>
        <w:t>Geplaatst door Hart van Holland (nieuws) op 09-06-2017</w:t>
      </w:r>
    </w:p>
    <w:p>
      <w:pPr>
        <w:pStyle w:val="Normal"/>
        <w:rPr>
          <w:sz w:val="24"/>
        </w:rPr>
      </w:pPr>
      <w:r>
        <w:rPr>
          <w:sz w:val="24"/>
        </w:rPr>
      </w:r>
    </w:p>
    <w:p>
      <w:pPr>
        <w:pStyle w:val="Normal"/>
        <w:rPr>
          <w:sz w:val="24"/>
        </w:rPr>
      </w:pPr>
      <w:r>
        <w:rPr>
          <w:sz w:val="24"/>
        </w:rPr>
        <w:t>Waddinxveen - "In mijn hart doet het zeer, maar mijn hoofd zegt iets anders". Dat is het gevoel van kippenboer Kees de Jong die samen met zijn vrouw Henny het besluit heeft genomen om definitief een punt te zetten achter hun ondernemerschap.</w:t>
      </w:r>
    </w:p>
    <w:p>
      <w:pPr>
        <w:pStyle w:val="Normal"/>
        <w:rPr>
          <w:sz w:val="24"/>
        </w:rPr>
      </w:pPr>
      <w:r>
        <w:rPr>
          <w:sz w:val="24"/>
        </w:rPr>
      </w:r>
    </w:p>
    <w:p>
      <w:pPr>
        <w:pStyle w:val="Normal"/>
        <w:rPr>
          <w:sz w:val="24"/>
        </w:rPr>
      </w:pPr>
      <w:r>
        <w:rPr>
          <w:sz w:val="24"/>
        </w:rPr>
        <w:t>Op 6 oktober 2016 ging de pluimveehouderij van De Jong aan de Plasweg door een technische storing in vlammen op. Van het bedrijf bleef niets over. De bedrijfswoning wist de brandweer wel te redden.</w:t>
      </w:r>
    </w:p>
    <w:p>
      <w:pPr>
        <w:pStyle w:val="Normal"/>
        <w:rPr>
          <w:sz w:val="24"/>
        </w:rPr>
      </w:pPr>
      <w:r>
        <w:rPr>
          <w:sz w:val="24"/>
        </w:rPr>
      </w:r>
    </w:p>
    <w:p>
      <w:pPr>
        <w:pStyle w:val="Normal"/>
        <w:rPr>
          <w:sz w:val="24"/>
        </w:rPr>
      </w:pPr>
      <w:r>
        <w:rPr>
          <w:sz w:val="24"/>
        </w:rPr>
        <w:t>In de weken en maanden die volgden ontstond het plan om het bedrijf elders weer op te bouwen. Op de nieuwe locatie, de Zesde Tochtweg, zouden de kippen van De Jong ook buiten kunnen scharrelen.</w:t>
      </w:r>
    </w:p>
    <w:p>
      <w:pPr>
        <w:pStyle w:val="Normal"/>
        <w:rPr>
          <w:sz w:val="24"/>
        </w:rPr>
      </w:pPr>
      <w:r>
        <w:rPr>
          <w:sz w:val="24"/>
        </w:rPr>
      </w:r>
    </w:p>
    <w:p>
      <w:pPr>
        <w:pStyle w:val="Normal"/>
        <w:rPr>
          <w:sz w:val="24"/>
        </w:rPr>
      </w:pPr>
      <w:r>
        <w:rPr>
          <w:sz w:val="24"/>
        </w:rPr>
        <w:t>Volgens De Jong waren de plannen inmiddels grotendeels rond. De provincie ging akkoord evenals de gemeente en het bestemmingsplan zat in de laatste ontwikkelfase. "Maar ja, dan wordt ook steeds meer duidelijk wat het totale plan gaat kosten. Een nieuwe pluimveehouderij moet voldoen aan nieuwe eisen en dan praat je over een hele aardige investering."</w:t>
      </w:r>
    </w:p>
    <w:p>
      <w:pPr>
        <w:pStyle w:val="Normal"/>
        <w:rPr>
          <w:sz w:val="24"/>
        </w:rPr>
      </w:pPr>
      <w:r>
        <w:rPr>
          <w:sz w:val="24"/>
        </w:rPr>
        <w:t>De Jong die inmiddels de vijftig is gepasseerd, heeft de afweging gemaakt of hij de investering in die paar arbeidzame jaren die hem nog resten na de wederopbouw, terug is te verdienen. Aangezien hij ook geen opvolger heeft, heeft hij samen met zijn vrouw de rationele beslissing genomen om definitief te stoppen. "Dat was moeilijk, ja", voegt De Jong eraan toe.</w:t>
      </w:r>
    </w:p>
    <w:p>
      <w:pPr>
        <w:pStyle w:val="Normal"/>
        <w:rPr>
          <w:sz w:val="24"/>
        </w:rPr>
      </w:pPr>
      <w:r>
        <w:rPr>
          <w:sz w:val="24"/>
        </w:rPr>
      </w:r>
    </w:p>
    <w:p>
      <w:pPr>
        <w:pStyle w:val="Normal"/>
        <w:rPr>
          <w:sz w:val="24"/>
        </w:rPr>
      </w:pPr>
      <w:r>
        <w:rPr>
          <w:sz w:val="24"/>
        </w:rPr>
        <w:t>Hij gaat zich nu bezinnen over zijn toekomst. "Ik blijf in ieder geval als lijsttrekker voor de PCW en als wethouder beschikbaar." In maart 2018 zijn er weer gemeenteraadsverkiezingen. Maar als zelfstandig ondernemer komt hij niet meer terug. "Ik moet er nog over nadenken wat ik dan ga doen." Voorlopig blijft hij als wethouder van verkeer en van financiën nog wel actief betrokken bij de gemeente Waddinxveen.</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ch weer kippenfarm voor echtpaar De Jong</w:t>
      </w:r>
    </w:p>
    <w:p>
      <w:pPr>
        <w:pStyle w:val="Normal"/>
        <w:rPr>
          <w:sz w:val="24"/>
        </w:rPr>
      </w:pPr>
      <w:r>
        <w:rPr>
          <w:sz w:val="24"/>
        </w:rPr>
        <w:t>Geplaatst door Hart van Holland (nieuws) op 31-08-2017</w:t>
      </w:r>
    </w:p>
    <w:p>
      <w:pPr>
        <w:pStyle w:val="Normal"/>
        <w:rPr>
          <w:sz w:val="24"/>
        </w:rPr>
      </w:pPr>
      <w:r>
        <w:rPr>
          <w:sz w:val="24"/>
        </w:rPr>
      </w:r>
    </w:p>
    <w:p>
      <w:pPr>
        <w:pStyle w:val="Normal"/>
        <w:rPr>
          <w:sz w:val="24"/>
        </w:rPr>
      </w:pPr>
      <w:r>
        <w:rPr>
          <w:sz w:val="24"/>
        </w:rPr>
        <w:t>Waddinxveen - Het bloed kruipt waar het niet gaan kan. Henny en Kees de Jong hebben besloten toch een nieuwe kippenfarm te gaan bouwen, maar in afgeslankte vorm.</w:t>
      </w:r>
    </w:p>
    <w:p>
      <w:pPr>
        <w:pStyle w:val="Normal"/>
        <w:rPr>
          <w:sz w:val="24"/>
        </w:rPr>
      </w:pPr>
      <w:r>
        <w:rPr>
          <w:sz w:val="24"/>
        </w:rPr>
      </w:r>
    </w:p>
    <w:p>
      <w:pPr>
        <w:pStyle w:val="Normal"/>
        <w:rPr>
          <w:sz w:val="24"/>
        </w:rPr>
      </w:pPr>
      <w:r>
        <w:rPr>
          <w:sz w:val="24"/>
        </w:rPr>
        <w:t>Op 6 oktober 2016 ging het bedrijf van De Jong aan de Plasweg in vlammen op. Zo'n 60.000 kippen vonden de dood. Oorzaak: een technische storing. Het woonhuis van Kees de Jong die tevens wethouder is in Waddinxveen kon door de brandweer worden gered. Al vrij snel was na de brand duidelijk dat het echtpaar een nieuw bedrijf op wilde gaan bouwen.</w:t>
      </w:r>
    </w:p>
    <w:p>
      <w:pPr>
        <w:pStyle w:val="Normal"/>
        <w:rPr>
          <w:sz w:val="24"/>
        </w:rPr>
      </w:pPr>
      <w:r>
        <w:rPr>
          <w:sz w:val="24"/>
        </w:rPr>
      </w:r>
    </w:p>
    <w:p>
      <w:pPr>
        <w:pStyle w:val="Normal"/>
        <w:rPr>
          <w:sz w:val="24"/>
        </w:rPr>
      </w:pPr>
      <w:r>
        <w:rPr>
          <w:sz w:val="24"/>
        </w:rPr>
        <w:t>Op een nieuwe locatie, de Zesde Tochtweg, zouden de kippen van De Jong ook buiten kunnen scharrelen. De plannen waren grotendeels rond, toen het echtpaar besloot om toch niet verder te gaan. Een nieuwe pluimveehouderij moet immers voldoen aan nieuwe eisen en is daardoor een hele investering. De Jong die inmiddels de vijftig is gepasseerd, maakte hierop de afweging of hij de investering in die paar arbeidzame jaren die hem nog resten na de wederopbouw, terug kon verdienen. Aangezien hij ook geen opvolger heeft, nam hij samen met zijn vrouw de rationele beslissing om definitief te stoppen. "Dat was moeilijk, ja", zei De Jong toen.</w:t>
      </w:r>
    </w:p>
    <w:p>
      <w:pPr>
        <w:pStyle w:val="Normal"/>
        <w:rPr>
          <w:sz w:val="24"/>
        </w:rPr>
      </w:pPr>
      <w:r>
        <w:rPr>
          <w:sz w:val="24"/>
        </w:rPr>
      </w:r>
    </w:p>
    <w:p>
      <w:pPr>
        <w:pStyle w:val="Normal"/>
        <w:rPr>
          <w:sz w:val="24"/>
        </w:rPr>
      </w:pPr>
      <w:r>
        <w:rPr>
          <w:sz w:val="24"/>
        </w:rPr>
        <w:t>Nu komt het stel op die beslissing terug. Op bovengenoemde locatie willen ze toch een nieuw bedrijf en huis gaan bouwen, maar dan in een wat kleinere vorm. Het zou gaan om 30.000 biologische kippen in plaats van 60.000. "Praat je toch over hele andere bedragen." Waarom ze zijn veranderd van mening? "Weet je, wij zijn gewend om iedere dag voor dieren te zorgen. Dat missen we. We kijken weer vooruit en dat geeft een goed gevoel", aldus Kees de Jo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1:00Z</dcterms:created>
  <dc:creator/>
  <dc:description/>
  <dc:language>en-US</dc:language>
  <cp:lastModifiedBy>Onbekend</cp:lastModifiedBy>
  <dcterms:modified xsi:type="dcterms:W3CDTF">2018-03-15T13:29:00Z</dcterms:modified>
  <cp:revision>2</cp:revision>
  <dc:subject/>
  <dc:title>Kees de Jong stopt definitief als pluimeevhouder</dc:title>
</cp:coreProperties>
</file>