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et alleen rekenen, maar ook meten'</w:t>
      </w:r>
    </w:p>
    <w:p>
      <w:pPr>
        <w:pStyle w:val="Normal"/>
        <w:rPr/>
      </w:pPr>
      <w:r>
        <w:rPr/>
        <w:t>Erik van Leeuwen, wo 20 feb 2019, HvH</w:t>
      </w:r>
    </w:p>
    <w:p>
      <w:pPr>
        <w:pStyle w:val="Normal"/>
        <w:rPr/>
      </w:pPr>
      <w:r>
        <w:rPr/>
      </w:r>
    </w:p>
    <w:p>
      <w:pPr>
        <w:pStyle w:val="Normal"/>
        <w:rPr/>
      </w:pPr>
      <w:r>
        <w:rPr/>
        <w:t>Waddinxveen – Als het aan de raadscommissie Ruimte en Infrastructuur ligt, wordt bij het luchtkwaliteitsonderzoek in Waddinxveen niet alleen gerekend, maar ook gemeten. Volgens de partijen vergroten metingen het vertrouwen van de inwoner in het onderzoek.</w:t>
      </w:r>
    </w:p>
    <w:p>
      <w:pPr>
        <w:pStyle w:val="Normal"/>
        <w:rPr/>
      </w:pPr>
      <w:r>
        <w:rPr/>
      </w:r>
    </w:p>
    <w:p>
      <w:pPr>
        <w:pStyle w:val="Normal"/>
        <w:rPr/>
      </w:pPr>
      <w:r>
        <w:rPr/>
        <w:t>Het luchtkwaliteitsonderzoek (kosten 40.000 euro), dat uitgevoerd wordt door extern onderzoeksbureau Tauw, is volledig gebaseerd op rekenmodellen. Het onderzoek moet inzicht geven in de luchtkwaliteit 'nu en in de toekomst' (2030). Daarbij gaat het in Waddinxveen om de drie geplande biomassacentrales, het wegverkeer, industrie, veehouderijen en tuinbouwbedrijven en huishoudens.</w:t>
      </w:r>
    </w:p>
    <w:p>
      <w:pPr>
        <w:pStyle w:val="Normal"/>
        <w:rPr/>
      </w:pPr>
      <w:r>
        <w:rPr/>
      </w:r>
    </w:p>
    <w:p>
      <w:pPr>
        <w:pStyle w:val="Normal"/>
        <w:rPr/>
      </w:pPr>
      <w:r>
        <w:rPr/>
        <w:t>"In Waddinxveen gaan we niet meten", zei Luc Verhees van Tauw bij de presentatie van de opzet van het onderzoek. "We hebben hier geen vaste meetpunten. Meten geeft bovendien alleen inzicht in de huidige situatie en niet in die van de toekomst."</w:t>
      </w:r>
    </w:p>
    <w:p>
      <w:pPr>
        <w:pStyle w:val="Normal"/>
        <w:rPr/>
      </w:pPr>
      <w:r>
        <w:rPr/>
      </w:r>
    </w:p>
    <w:p>
      <w:pPr>
        <w:pStyle w:val="Normal"/>
        <w:rPr/>
      </w:pPr>
      <w:r>
        <w:rPr/>
        <w:t>De partijen in de raad vinden het toch - gezien de onrust in Waddinxveen rond de komst van biomassacentrales - verstandig om ook metingen uit te voeren.</w:t>
      </w:r>
    </w:p>
    <w:p>
      <w:pPr>
        <w:pStyle w:val="Normal"/>
        <w:rPr/>
      </w:pPr>
      <w:r>
        <w:rPr/>
      </w:r>
    </w:p>
    <w:p>
      <w:pPr>
        <w:pStyle w:val="Normal"/>
        <w:rPr/>
      </w:pPr>
      <w:r>
        <w:rPr/>
        <w:t>"Daarmee vergroot je het vertrouwen van inwoners in het onderzoek", vond Art-Jo Wittenberg (D66). De klassieke huis- en tuin-meetapparaten (burgermetingen) voldoen volgens Verhees niet. "Ze zijn onvoldoende betrouwbaar."</w:t>
      </w:r>
    </w:p>
    <w:p>
      <w:pPr>
        <w:pStyle w:val="Normal"/>
        <w:rPr/>
      </w:pPr>
      <w:r>
        <w:rPr/>
      </w:r>
    </w:p>
    <w:p>
      <w:pPr>
        <w:pStyle w:val="Normal"/>
        <w:rPr/>
      </w:pPr>
      <w:r>
        <w:rPr/>
        <w:t>Martijn Kortleven (PCW) opperde om meetapparatuur van voormalig wethouder Lex Hofstra 'in stelling' te brengen. "Dat heeft hij een jaar geleden beloofd." Wethouder Gezina Atzema legde uit dat die meetapparaten, tien in totaal, tot een pilot van het Rijksinstituut voor Volksgezondheid (RIVM) behoren. "Het is een experiment in Bodegraven geweest, maar dat functioneerde niet helemaal. Daardoor is de komst van die apparaten vertraagd."</w:t>
      </w:r>
    </w:p>
    <w:p>
      <w:pPr>
        <w:pStyle w:val="Normal"/>
        <w:rPr/>
      </w:pPr>
      <w:r>
        <w:rPr/>
      </w:r>
    </w:p>
    <w:p>
      <w:pPr>
        <w:pStyle w:val="Normal"/>
        <w:rPr/>
      </w:pPr>
      <w:r>
        <w:rPr/>
        <w:t>Volgens Atzema is de verbeterde versie op komst. "Hopelijk nog dit kwartaal. We zitten er bovenop."</w:t>
      </w:r>
    </w:p>
    <w:p>
      <w:pPr>
        <w:pStyle w:val="Normal"/>
        <w:rPr/>
      </w:pPr>
      <w:r>
        <w:rPr/>
      </w:r>
    </w:p>
    <w:p>
      <w:pPr>
        <w:pStyle w:val="Normal"/>
        <w:rPr/>
      </w:pPr>
      <w:r>
        <w:rPr/>
        <w:t>Er zijn nog geavanceerdere meetapparaten op de markt beschikbaar, maar zij betitelde deze als 'erg duur'. Atzema benadrukte dat de RIVM-apparaten alleen de hoeveelheid fijnstof kunnen meten. "Dat is in ieder geval iets", aldus Andrea Bakhuizen (VVD). "Het zou mooi zijn als resultaten van die metingen snel toegankelijk zijn voor inwoners", voegde Wittenberg eraan toe.</w:t>
      </w:r>
    </w:p>
    <w:p>
      <w:pPr>
        <w:pStyle w:val="Normal"/>
        <w:rPr/>
      </w:pPr>
      <w:r>
        <w:rPr/>
      </w:r>
    </w:p>
    <w:p>
      <w:pPr>
        <w:pStyle w:val="Normal"/>
        <w:rPr/>
      </w:pPr>
      <w:r>
        <w:rPr/>
        <w:t>Het onderzoek naar de luchtkwaliteit gaat twee maanden duren. Eén maand zal nodig zijn voor het verzamelen van gegevens en het definitief hebben van de uitgangspunten. Daarnaast is nog een maand nodig voor het uitvoeren van de verspreidingsberekeningen en de rapportage.</w:t>
      </w:r>
    </w:p>
    <w:p>
      <w:pPr>
        <w:pStyle w:val="Normal"/>
        <w:rPr/>
      </w:pPr>
      <w:r>
        <w:rPr/>
      </w:r>
    </w:p>
    <w:p>
      <w:pPr>
        <w:pStyle w:val="Normal"/>
        <w:rPr/>
      </w:pPr>
      <w:r>
        <w:rPr/>
        <w:t>Atzema plaatste wel de kanttekening dat er een uitloop zal zijn, omdat de gemeente eerst in gesprek wil met de zogenaamde koplopersgroep, waartoe de initiatiefnemers van de petitie tégen de komst van biomassacentrales beho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5:00Z</dcterms:created>
  <dc:creator>Onbekend</dc:creator>
  <dc:description/>
  <dc:language>en-US</dc:language>
  <cp:lastModifiedBy>Onbekend</cp:lastModifiedBy>
  <dcterms:modified xsi:type="dcterms:W3CDTF">2019-02-21T10:39:00Z</dcterms:modified>
  <cp:revision>2</cp:revision>
  <dc:subject/>
  <dc:title>'Niet alleen rekenen, maar ook meten'</dc:title>
</cp:coreProperties>
</file>