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le hesjes' bij protest tegen randweg</w:t>
      </w:r>
    </w:p>
    <w:p>
      <w:pPr>
        <w:pStyle w:val="Normal"/>
        <w:rPr/>
      </w:pPr>
      <w:r>
        <w:rPr/>
        <w:t>Bert Woudenberg, 18 december 2018 (AD)</w:t>
      </w:r>
    </w:p>
    <w:p>
      <w:pPr>
        <w:pStyle w:val="Normal"/>
        <w:rPr/>
      </w:pPr>
      <w:r>
        <w:rPr/>
      </w:r>
    </w:p>
    <w:p>
      <w:pPr>
        <w:pStyle w:val="Normal"/>
        <w:rPr/>
      </w:pPr>
      <w:r>
        <w:rPr/>
        <w:t>Een aantal actievoerders tegen de (Verlengde) Bentwoudlaan heeft zich gisteravond in Boskoop in gele hesjes gestoken omdat zij zich niet door de provincie en gemeenten gehoord voelen.</w:t>
      </w:r>
    </w:p>
    <w:p>
      <w:pPr>
        <w:pStyle w:val="Normal"/>
        <w:rPr/>
      </w:pPr>
      <w:r>
        <w:rPr/>
      </w:r>
    </w:p>
    <w:p>
      <w:pPr>
        <w:pStyle w:val="Normal"/>
        <w:rPr/>
      </w:pPr>
      <w:r>
        <w:rPr/>
        <w:t>Naar Frans voorbeeld wilden Robert Hagendoorn en Elly van de Belt daarmee onderstrepen dat ook brave burgers kritiek hebben op de wegenaanleg tussen Waddinxveen, Boskoop en Hazerswoude-Dorp.</w:t>
      </w:r>
    </w:p>
    <w:p>
      <w:pPr>
        <w:pStyle w:val="Normal"/>
        <w:rPr/>
      </w:pPr>
      <w:r>
        <w:rPr/>
      </w:r>
    </w:p>
    <w:p>
      <w:pPr>
        <w:pStyle w:val="Normal"/>
        <w:rPr/>
      </w:pPr>
      <w:r>
        <w:rPr/>
        <w:t>Vlak voor de ingang van het Floragebouw deelden ze aan de bezoekers van een provinciale informatiebijeenkomst een open brief uit over de volgens hen schadelijke en overbodige randweg van 80 miljoen euro.</w:t>
      </w:r>
    </w:p>
    <w:p>
      <w:pPr>
        <w:pStyle w:val="Normal"/>
        <w:rPr/>
      </w:pPr>
      <w:r>
        <w:rPr/>
      </w:r>
    </w:p>
    <w:p>
      <w:pPr>
        <w:pStyle w:val="Normal"/>
        <w:rPr/>
      </w:pPr>
      <w:r>
        <w:rPr/>
        <w:t>Robert Hagendoorn van het Molenberaad, een coalitie van vier lokale verenigingen voor natuur en landschap, bekritiseert daarin de aanpak van Zuid-Hollands gedeputeerde Floor Vermeulen (VVD) rond het wegenproject N207 Zuid.</w:t>
      </w:r>
    </w:p>
    <w:p>
      <w:pPr>
        <w:pStyle w:val="Normal"/>
        <w:rPr/>
      </w:pPr>
      <w:r>
        <w:rPr/>
      </w:r>
    </w:p>
    <w:p>
      <w:pPr>
        <w:pStyle w:val="Normal"/>
        <w:rPr/>
      </w:pPr>
      <w:r>
        <w:rPr/>
        <w:t>,,Bezoekers reageren met begrip op de open brief'', zegt hij. ,,We zijn heus niet tegen alles, maar willen laten zien hoe de verkeersproblemen beter opgelost kunnen worden. Er wordt echter van het begin af aan niet naar ons geluisterd.''</w:t>
      </w:r>
    </w:p>
    <w:p>
      <w:pPr>
        <w:pStyle w:val="Normal"/>
        <w:rPr/>
      </w:pPr>
      <w:r>
        <w:rPr/>
      </w:r>
    </w:p>
    <w:p>
      <w:pPr>
        <w:pStyle w:val="Normal"/>
        <w:rPr/>
      </w:pPr>
      <w:r>
        <w:rPr/>
        <w:t>Vermeulen liet zich overigens op de drukbezochte voorlichtingsavond niet zien omdat die vooral was bedoeld om inwoners bij te praten . Hagendoorn: ,,Het probleem is dat raads- en statenleden verzuipen in de cijfers en dat ze in het keurslijf van hun partij zitten. Het aantal volksvertegenwoordigers dat alles kan overzien is niet gro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8:00Z</dcterms:created>
  <dc:creator>Onbekend</dc:creator>
  <dc:description/>
  <dc:language>en-US</dc:language>
  <cp:lastModifiedBy>Onbekend</cp:lastModifiedBy>
  <dcterms:modified xsi:type="dcterms:W3CDTF">2018-12-18T13:29:00Z</dcterms:modified>
  <cp:revision>2</cp:revision>
  <dc:subject/>
  <dc:title>'Gele hesjes' bij protest tegen randweg</dc:title>
</cp:coreProperties>
</file>