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Wellicht fout bij Bentwoudlaan</w:t>
      </w:r>
    </w:p>
    <w:p>
      <w:pPr>
        <w:pStyle w:val="Normal"/>
        <w:rPr>
          <w:sz w:val="24"/>
        </w:rPr>
      </w:pPr>
      <w:r>
        <w:rPr>
          <w:sz w:val="24"/>
        </w:rPr>
      </w:r>
    </w:p>
    <w:p>
      <w:pPr>
        <w:pStyle w:val="Normal"/>
        <w:rPr>
          <w:sz w:val="24"/>
        </w:rPr>
      </w:pPr>
      <w:r>
        <w:rPr>
          <w:sz w:val="24"/>
        </w:rPr>
        <w:t>Harrie Van Opstal , 21 maart 2019 (AD)</w:t>
      </w:r>
    </w:p>
    <w:p>
      <w:pPr>
        <w:pStyle w:val="Normal"/>
        <w:rPr>
          <w:sz w:val="24"/>
        </w:rPr>
      </w:pPr>
      <w:r>
        <w:rPr>
          <w:sz w:val="24"/>
        </w:rPr>
      </w:r>
    </w:p>
    <w:p>
      <w:pPr>
        <w:pStyle w:val="Normal"/>
        <w:rPr>
          <w:sz w:val="24"/>
        </w:rPr>
      </w:pPr>
      <w:r>
        <w:rPr>
          <w:sz w:val="24"/>
        </w:rPr>
        <w:t>Zuid-Holland moet kijken of het milieuonderzoek voor de Verlengde Bentwoudlaan wel deugt. Daarop hamert Statenlid Berend Potjer (GroenLinks). Hij heeft in schriftelijke vragen aan Gedeputeerde Staten opheldering gevraagd over het plan voor de nieuwe weg langs Waddinxveen en Boskoop. De Europese Commissie heeft Nederland op de vingers getikt: de zogeheten milieu-effectrapportages bevatten wellicht fouten waardoor milieuonderzoeken naar bijvoorbeeld wegen niet compleet kunnen zijn. De aanleg van de Verlengde Bentwoudlaan is omstreden binnen Provinciale Staten van Zuid-Holland.</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9:15:00Z</dcterms:created>
  <dc:creator>prive</dc:creator>
  <dc:description/>
  <dc:language>en-US</dc:language>
  <cp:lastModifiedBy>prive</cp:lastModifiedBy>
  <dcterms:modified xsi:type="dcterms:W3CDTF">2019-03-24T19:17:00Z</dcterms:modified>
  <cp:revision>1</cp:revision>
  <dc:subject/>
  <dc:title>Wellicht fout bij Bentwoudlaan</dc:title>
</cp:coreProperties>
</file>