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j aanleg Moordrechtboog mogelijk schadelijke grond gebruikt, Waddinxveen en provincie doen onderzoek</w:t>
      </w:r>
    </w:p>
    <w:p>
      <w:pPr>
        <w:pStyle w:val="Normal"/>
        <w:rPr/>
      </w:pPr>
      <w:r>
        <w:rPr/>
      </w:r>
    </w:p>
    <w:p>
      <w:pPr>
        <w:pStyle w:val="Normal"/>
        <w:rPr/>
      </w:pPr>
      <w:r>
        <w:rPr/>
        <w:t>Bij de aanleg van de Moordrechtboog - een provinciale weg bij de A12 en A20 bij knooppunt Gouwe -  is grond gebruikt die mogelijk verontreinigd en schadelijk voor het milieu is. De gemeente Waddinxveen en de provincie Zuid-Holland doen nu verder onderzoek.</w:t>
      </w:r>
    </w:p>
    <w:p>
      <w:pPr>
        <w:pStyle w:val="Normal"/>
        <w:rPr/>
      </w:pPr>
      <w:r>
        <w:rPr/>
      </w:r>
    </w:p>
    <w:p>
      <w:pPr>
        <w:pStyle w:val="Normal"/>
        <w:rPr/>
      </w:pPr>
      <w:r>
        <w:rPr/>
        <w:t>Terence Garnier, 08-05-21, AD</w:t>
      </w:r>
    </w:p>
    <w:p>
      <w:pPr>
        <w:pStyle w:val="Normal"/>
        <w:rPr/>
      </w:pPr>
      <w:hyperlink r:id="rId2">
        <w:r>
          <w:rPr>
            <w:rStyle w:val="InternetLink"/>
          </w:rPr>
          <w:t>https://www.ad.nl/gouda/bij-aanleg-moordrechtboog-mogelijk-schadelijke-grond-gebruikt-waddinxveen-en-provincie-doen-onderzoek~a4ade19c/</w:t>
        </w:r>
      </w:hyperlink>
    </w:p>
    <w:p>
      <w:pPr>
        <w:pStyle w:val="Normal"/>
        <w:rPr/>
      </w:pPr>
      <w:r>
        <w:rPr/>
      </w:r>
    </w:p>
    <w:p>
      <w:pPr>
        <w:pStyle w:val="Normal"/>
        <w:rPr/>
      </w:pPr>
      <w:r>
        <w:rPr/>
        <w:t>Het gaat om de zogeheten thermisch gereinigde grond (TGG). Die grond bevat mogelijk verontreinigingen, die de grond na het reinigen niet meer had mogen bevatten.</w:t>
      </w:r>
    </w:p>
    <w:p>
      <w:pPr>
        <w:pStyle w:val="Normal"/>
        <w:rPr/>
      </w:pPr>
      <w:r>
        <w:rPr/>
      </w:r>
    </w:p>
    <w:p>
      <w:pPr>
        <w:pStyle w:val="Normal"/>
        <w:rPr/>
      </w:pPr>
      <w:r>
        <w:rPr/>
        <w:t>Thermisch gereinigde grond komt uit bodemsaneringen en is gemengd met teerhoudend asfaltgranulaat. Bij het verhitten onder hoge temperatuur breken schadelijke stoffen af, waarna het product gebruikt mag worden. Maar ondanks dat reinigen blijken er mogelijk nog tal van schadelijke stoffen in de grond te zitten. Het kan dan gaan om sulfaat, zware metalen, benzeen en (te) hoge pH-waarden. Als die stoffen uit de grond spoelen en zo in het grond- of oppervlaktewater terecht komen, kunnen ze schadelijk zijn voor het milieu.</w:t>
      </w:r>
    </w:p>
    <w:p>
      <w:pPr>
        <w:pStyle w:val="Normal"/>
        <w:rPr/>
      </w:pPr>
      <w:r>
        <w:rPr/>
      </w:r>
    </w:p>
    <w:p>
      <w:pPr>
        <w:pStyle w:val="Heading1"/>
        <w:rPr/>
      </w:pPr>
      <w:r>
        <w:rPr/>
        <w:t>Belangstelling</w:t>
      </w:r>
    </w:p>
    <w:p>
      <w:pPr>
        <w:pStyle w:val="Normal"/>
        <w:rPr/>
      </w:pPr>
      <w:r>
        <w:rPr/>
      </w:r>
    </w:p>
    <w:p>
      <w:pPr>
        <w:pStyle w:val="Normal"/>
        <w:rPr/>
      </w:pPr>
      <w:r>
        <w:rPr/>
        <w:t>De vier kilometer lange Moordrechtboog, ook wel bekend als N457, is in 2016 geopend met als doel de A20 en de A12, bij het drukke knooppunt Gouwe, te ontlasten. Dat moest-ie samen doen met de eveneens nieuwe N451, de weg parallel aan de A12 met daarin de Amaliabrug.</w:t>
      </w:r>
    </w:p>
    <w:p>
      <w:pPr>
        <w:pStyle w:val="Normal"/>
        <w:rPr/>
      </w:pPr>
      <w:r>
        <w:rPr/>
      </w:r>
    </w:p>
    <w:p>
      <w:pPr>
        <w:pStyle w:val="Normal"/>
        <w:rPr/>
      </w:pPr>
      <w:r>
        <w:rPr/>
        <w:t>Hoewel de Moordrechtboog in het beheer is van de provincie, is de gemeente wettelijk gezien aan zet om in te grijpen als het daadwerkelijk gaat om vervuilde grond. ,,Voor ons is geen reden om nu actie te ondernemen, maar we volgen de ontwikkelingen met belangstelling”, laat de provincie weten.</w:t>
      </w:r>
    </w:p>
    <w:p>
      <w:pPr>
        <w:pStyle w:val="Normal"/>
        <w:rPr/>
      </w:pPr>
      <w:r>
        <w:rPr/>
      </w:r>
    </w:p>
    <w:p>
      <w:pPr>
        <w:pStyle w:val="Heading1"/>
        <w:rPr/>
      </w:pPr>
      <w:r>
        <w:rPr/>
        <w:t>Niet onderzocht</w:t>
      </w:r>
    </w:p>
    <w:p>
      <w:pPr>
        <w:pStyle w:val="Normal"/>
        <w:rPr/>
      </w:pPr>
      <w:r>
        <w:rPr/>
      </w:r>
    </w:p>
    <w:p>
      <w:pPr>
        <w:pStyle w:val="Normal"/>
        <w:rPr/>
      </w:pPr>
      <w:r>
        <w:rPr/>
        <w:t>Om hoeveel thermisch verontreinigde grond het precies gaat, is niet bekend. Maar uit een rapport van het Rijk, op basis van het Meldpunt Bodemdaling, blijkt dat het gaat om een gebruik van het goedje in ‘een grootschalige bodemtoepassing’ en worden aantallen van 200.000 ton genoemd. Het spul zou zitten in een grondlichaam: een soort terp om de weg op te hogen of een dijk te vullen. Onbekend is de exacte ligging van die terp. Ook is niet bekend of er in meerdere terpen TGG is gebruikt.</w:t>
      </w:r>
    </w:p>
    <w:p>
      <w:pPr>
        <w:pStyle w:val="Normal"/>
        <w:rPr/>
      </w:pPr>
      <w:r>
        <w:rPr/>
      </w:r>
    </w:p>
    <w:p>
      <w:pPr>
        <w:pStyle w:val="Normal"/>
        <w:rPr/>
      </w:pPr>
      <w:r>
        <w:rPr/>
        <w:t>Het ‘inventariserende onderzoek’ dat het Rijk heeft laten uitvoeren, stamt al uit 2019. Het ging echter om locaties die in het beheer zijn van de provincie of van ProRail en dus niet van Rijkswaterstaat. Daarom zijn die locaties destijds niet verder onderzocht.</w:t>
      </w:r>
    </w:p>
    <w:p>
      <w:pPr>
        <w:pStyle w:val="Normal"/>
        <w:rPr/>
      </w:pPr>
      <w:r>
        <w:rPr/>
      </w:r>
    </w:p>
    <w:p>
      <w:pPr>
        <w:pStyle w:val="Heading1"/>
        <w:rPr/>
      </w:pPr>
      <w:r>
        <w:rPr/>
        <w:t>Scheurvorming</w:t>
      </w:r>
    </w:p>
    <w:p>
      <w:pPr>
        <w:pStyle w:val="Normal"/>
        <w:rPr/>
      </w:pPr>
      <w:r>
        <w:rPr/>
      </w:r>
    </w:p>
    <w:p>
      <w:pPr>
        <w:pStyle w:val="Normal"/>
        <w:rPr/>
      </w:pPr>
      <w:r>
        <w:rPr/>
        <w:t>Iets verderop is ook thermisch gereinigde grond gebruikt, blijkt uit dat rapport.  Het ging rond 2015 om de aansluiting van de Bredeweg (N456) en de Moordrechtboog. Om welke delen en om hoeveel van het spul het gaat, is niet bekend. Maar op twee plaatsen is scheurvorming opgetreden toegeschreven aan de aanwezigheid van deze grond. Rijkswaterstaat heeft onderzoek uit laten voeren, maar vanwege te geringe resultaten is dit niet verder onderzocht.</w:t>
      </w:r>
    </w:p>
    <w:p>
      <w:pPr>
        <w:pStyle w:val="Normal"/>
        <w:rPr/>
      </w:pPr>
      <w:r>
        <w:rPr/>
      </w:r>
    </w:p>
    <w:p>
      <w:pPr>
        <w:pStyle w:val="Normal"/>
        <w:rPr/>
      </w:pPr>
      <w:r>
        <w:rPr/>
        <w:t xml:space="preserve">Het spul is ook toegepast bij de aanleg van de Máximabrug in Alphen. Bij de bouw van deze brug, in 2017 geopend, is zo’n 100.000 kubieke meter van de grond als ophoogmateriaal in de landhoofden - steunpunten van de brug in de oever - gebruikt. Alphen was verbaasd en heeft de omgevingsdienst gevraagd een onderzoek te starten naar de ‘milieu-hygiënische kwaliteit’ van de grond in de brug. </w:t>
      </w:r>
    </w:p>
    <w:p>
      <w:pPr>
        <w:pStyle w:val="Normal"/>
        <w:rPr/>
      </w:pPr>
      <w:r>
        <w:rPr/>
      </w:r>
    </w:p>
    <w:p>
      <w:pPr>
        <w:pStyle w:val="Normal"/>
        <w:rPr/>
      </w:pPr>
      <w:r>
        <w:rPr/>
        <w:t>De resultaten moeten er eind juni zijn, schreef wethouder Erik van Zuylen in een brief aan de gemeenteraad. ,,Na ontvangst van de resultaten zullen we ons beraden op vervolgstappen.”</w:t>
      </w:r>
    </w:p>
    <w:p>
      <w:pPr>
        <w:pStyle w:val="Normal"/>
        <w:rPr/>
      </w:pPr>
      <w:r>
        <w:rPr/>
      </w:r>
    </w:p>
    <w:p>
      <w:pPr>
        <w:pStyle w:val="Normal"/>
        <w:rPr/>
      </w:pPr>
      <w:r>
        <w:rPr/>
        <w:t>De grond in Alphen komt van recyclebedrijf Afvalstoffen Terminal Moerdijk (ATM). Tegen het bedrijf is het Openbaar Ministerie een strafrechtelijk onderzoek gestart. Dit nadat dagblad Trouw en EenVandaag onlangs naar buiten brachten dat er bij zeker tien dijk-, weg- en waterprojecten het milieu mogelijk verontreinigd is door hergebruikte grond. Of ATM ook de grond van de Moordrechtboog heeft gereinigd en geleverd, is niet zeker.</w:t>
      </w:r>
    </w:p>
    <w:p>
      <w:pPr>
        <w:pStyle w:val="Normal"/>
        <w:rPr/>
      </w:pPr>
      <w:r>
        <w:rPr/>
      </w:r>
    </w:p>
    <w:p>
      <w:pPr>
        <w:pStyle w:val="Heading1"/>
        <w:rPr/>
      </w:pPr>
      <w:r>
        <w:rPr/>
        <w:t>Hoe gevaarlijk is die grond?</w:t>
      </w:r>
    </w:p>
    <w:p>
      <w:pPr>
        <w:pStyle w:val="Normal"/>
        <w:rPr/>
      </w:pPr>
      <w:r>
        <w:rPr/>
      </w:r>
    </w:p>
    <w:p>
      <w:pPr>
        <w:pStyle w:val="Normal"/>
        <w:rPr/>
      </w:pPr>
      <w:r>
        <w:rPr/>
        <w:t>Als thermisch gereinigde grond weglekt naar het grond- of oppervlaktewater, kan dat serieuze gevolgen hebben. Zo kunnen gronden wellicht niet meer gebruikt worden voor het telen van gewassen. In Bunschoten werden een paar jaar geleden opvallend veel kalveren dood geboren of gingen dood, waarna bleek dat schadelijke stoffen uit het goedje uit een dijk zijn gelekt en dit mogelijk een verband met elkaar had.  Het RIVM zegt dat er nog geen ‘onaanvaardbare’ milieurisico’s zijn en raadt meer onderzoek aan.</w:t>
      </w:r>
    </w:p>
    <w:p>
      <w:pPr>
        <w:pStyle w:val="Normal"/>
        <w:rPr/>
      </w:pPr>
      <w:r>
        <w:rPr/>
      </w:r>
    </w:p>
    <w:p>
      <w:pPr>
        <w:pStyle w:val="Normal"/>
        <w:rPr/>
      </w:pPr>
      <w:r>
        <w:rPr/>
        <w:t>Hoge concentraties van sulfaat in de grond zouden kunnen leiden tot veenafbraak en kan bij een te hoog waterpeil transformeren naar sulfide, wat giftig is voor planten en dieren. Benzeen is een kankerverwekkende stof. Een te hoge pH-zuurtegraad beperkt de beschikbaarheid van bepaalde voedingsstoffen voor gewassen, waardoor het niet optimaal kan groeien.</w:t>
      </w:r>
    </w:p>
    <w:p>
      <w:pPr>
        <w:pStyle w:val="Normal"/>
        <w:rPr/>
      </w:pPr>
      <w:r>
        <w:rPr/>
      </w:r>
    </w:p>
    <w:p>
      <w:pPr>
        <w:pStyle w:val="Normal"/>
        <w:rPr/>
      </w:pPr>
      <w:r>
        <w:rPr/>
        <w:t>Als de grond vochtig wordt, bestaat ook een hogere kans op scheurvorming. Dat is vermoedelijk gebeurd bij de aansluiting van de Moordrechtboog bij de Bredeweg (N456).</w:t>
      </w:r>
    </w:p>
    <w:p>
      <w:pPr>
        <w:pStyle w:val="Normal"/>
        <w:rPr/>
      </w:pPr>
      <w:r>
        <w:rPr/>
      </w:r>
    </w:p>
    <w:p>
      <w:pPr>
        <w:pStyle w:val="Normal"/>
        <w:rPr/>
      </w:pPr>
      <w:r>
        <w:rPr/>
        <w:t xml:space="preserve">Door het gedoe heeft het imago van thermisch gereinigde grond een flinke deuk opgelopen. Afnemers willen de grond niet meer gebruiken. Dat zorgt voor grote voorraden bij reinigers en problemen bij (wegen-)bouwprojecten, aldus het RIV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nl/gouda/bij-aanleg-moordrechtboog-mogelijk-schadelijke-grond-gebruikt-waddinxveen-en-provincie-doen-onderzoek~a4ade19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0:00Z</dcterms:created>
  <dc:creator>prive</dc:creator>
  <dc:description/>
  <dc:language>en-US</dc:language>
  <cp:lastModifiedBy>prive</cp:lastModifiedBy>
  <dcterms:modified xsi:type="dcterms:W3CDTF">2021-05-10T11:56:00Z</dcterms:modified>
  <cp:revision>1</cp:revision>
  <dc:subject/>
  <dc:title>Bij aanleg Moordrechtboog mogelijk schadelijke grond gebruikt, Waddinxveen en provincie doen onderzoek</dc:title>
</cp:coreProperties>
</file>