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ijen zien veel onrust bij inwoners</w:t>
      </w:r>
    </w:p>
    <w:p>
      <w:pPr>
        <w:pStyle w:val="Normal"/>
        <w:rPr/>
      </w:pPr>
      <w:r>
        <w:rPr/>
        <w:t>Bert Woudenberg, 29 december 2018 (AD)</w:t>
      </w:r>
    </w:p>
    <w:p>
      <w:pPr>
        <w:pStyle w:val="Normal"/>
        <w:rPr/>
      </w:pPr>
      <w:r>
        <w:rPr/>
      </w:r>
    </w:p>
    <w:p>
      <w:pPr>
        <w:pStyle w:val="Normal"/>
        <w:rPr/>
      </w:pPr>
      <w:r>
        <w:rPr/>
        <w:t>,,Er is in Waddinxveen veel maatschappelijke onrust." Dat hebben de zes gemeenterraadsfracties van Waddinxveen met elkaar vastgesteld in een besloten overleg.</w:t>
      </w:r>
    </w:p>
    <w:p>
      <w:pPr>
        <w:pStyle w:val="Normal"/>
        <w:rPr/>
      </w:pPr>
      <w:r>
        <w:rPr/>
      </w:r>
    </w:p>
    <w:p>
      <w:pPr>
        <w:pStyle w:val="Normal"/>
        <w:rPr/>
      </w:pPr>
      <w:r>
        <w:rPr/>
        <w:t>De onrust komt voort uit het op een kluitje bouwen van drie biomassacentrales van elk 14,9 megawatt, vlak bij de woonwijken Zuidplas en Park Triangel.</w:t>
      </w:r>
    </w:p>
    <w:p>
      <w:pPr>
        <w:pStyle w:val="Normal"/>
        <w:rPr/>
      </w:pPr>
      <w:r>
        <w:rPr/>
      </w:r>
    </w:p>
    <w:p>
      <w:pPr>
        <w:pStyle w:val="Normal"/>
        <w:rPr/>
      </w:pPr>
      <w:r>
        <w:rPr/>
        <w:t>Burgemeester Evert Jan Nieuwenhuis spreekt over de onrust met verantwoordelijk wethouder Gezina Atzema (VVD). De fractievoorzitters hebben onderling afgesproken dat zij de tijd nemen voor deze kwestie. Alle reacties bespreken zij dus pas in februari in het openbaar. Aan het begin van de eerste gemeenteraadsvergadering doen b en w pas een mededeling.</w:t>
      </w:r>
    </w:p>
    <w:p>
      <w:pPr>
        <w:pStyle w:val="Normal"/>
        <w:rPr/>
      </w:pPr>
      <w:r>
        <w:rPr/>
      </w:r>
    </w:p>
    <w:p>
      <w:pPr>
        <w:pStyle w:val="Normal"/>
        <w:rPr/>
      </w:pPr>
      <w:r>
        <w:rPr/>
        <w:t>Volgens de wijkplatforms Bomenwijk/Groenswaard en Vondelwijk/Oranjewijk zorgen niet alleen de biomassacentrales voor deining in het Gouwedorp. Dat geldt volgens hen ook voor het gedoe over een baggerdepot aan de IJsermanweg, het regionale verlangen van een weg door het Gouwebos en de mogelijke herbouw van een pluimveehouderij met 60.000 leghenn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2:44:00Z</dcterms:created>
  <dc:creator>Onbekend</dc:creator>
  <dc:description/>
  <dc:language>en-US</dc:language>
  <cp:lastModifiedBy>Onbekend</cp:lastModifiedBy>
  <dcterms:modified xsi:type="dcterms:W3CDTF">2018-12-30T12:45:00Z</dcterms:modified>
  <cp:revision>1</cp:revision>
  <dc:subject/>
  <dc:title>Partijen zien veel onrust bij inwoners</dc:title>
</cp:coreProperties>
</file>