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Advies Remkes: leg halvering stikstof wettelijk vast</w:t>
      </w:r>
    </w:p>
    <w:p>
      <w:pPr>
        <w:pStyle w:val="Normal"/>
        <w:rPr/>
      </w:pPr>
      <w:r>
        <w:rPr/>
      </w:r>
    </w:p>
    <w:p>
      <w:pPr>
        <w:pStyle w:val="Normal"/>
        <w:rPr/>
      </w:pPr>
      <w:r>
        <w:rPr/>
        <w:t>ANP, 8 juni 2020, RD</w:t>
      </w:r>
    </w:p>
    <w:p>
      <w:pPr>
        <w:pStyle w:val="Normal"/>
        <w:rPr>
          <w:sz w:val="20"/>
        </w:rPr>
      </w:pPr>
      <w:hyperlink r:id="rId2">
        <w:r>
          <w:rPr>
            <w:rStyle w:val="InternetLink"/>
            <w:sz w:val="20"/>
          </w:rPr>
          <w:t>https://www.rd.nl/vandaag/binnenland/advies-remkes-leg-halvering-stikstof-wettelijk-vast-1.1669525</w:t>
        </w:r>
      </w:hyperlink>
    </w:p>
    <w:p>
      <w:pPr>
        <w:pStyle w:val="Normal"/>
        <w:rPr>
          <w:sz w:val="20"/>
        </w:rPr>
      </w:pPr>
      <w:r>
        <w:rPr>
          <w:sz w:val="20"/>
        </w:rPr>
      </w:r>
    </w:p>
    <w:p>
      <w:pPr>
        <w:pStyle w:val="Normal"/>
        <w:rPr/>
      </w:pPr>
      <w:r>
        <w:rPr/>
        <w:t>De stikstofuitstoot in Nederland moet in 2030 zijn gehalveerd en het kabinet moet „serieus werk maken” van natuurherstel. Die doelen mogen geen vrijblijvend streven meer zijn, maar moeten wettelijk worden vastgelegd. Dat stelt het Adviescollege Stikstofproblematiek voor in zijn eindadvies aan het kabinet.</w:t>
      </w:r>
    </w:p>
    <w:p>
      <w:pPr>
        <w:pStyle w:val="Normal"/>
        <w:rPr/>
      </w:pPr>
      <w:r>
        <w:rPr/>
      </w:r>
    </w:p>
    <w:p>
      <w:pPr>
        <w:pStyle w:val="Normal"/>
        <w:rPr/>
      </w:pPr>
      <w:r>
        <w:rPr/>
        <w:t>Het college onder leiding van Johan Remkes heeft maandenlang onderzoek gedaan naar de uitstoot van ammoniak (NH3) en stikstofoxiden (NOx). De natuur ondervindt daar schade van en de Raad van State verwees het stelsel waarmee de overheid de stikstofuitstoot reguleerde vorig jaar naar de prullenbak, omdat het veel te vrijblijvend was.</w:t>
      </w:r>
    </w:p>
    <w:p>
      <w:pPr>
        <w:pStyle w:val="Normal"/>
        <w:rPr/>
      </w:pPr>
      <w:r>
        <w:rPr/>
      </w:r>
    </w:p>
    <w:p>
      <w:pPr>
        <w:pStyle w:val="Normal"/>
        <w:rPr/>
      </w:pPr>
      <w:r>
        <w:rPr/>
        <w:t>Remkes benadrukt dat de vermindering van 50 procent en het uitvoeren van maatregelen die de natuur herstellen „moeten worden gezien als een resultaatverplichting”. Om de doelen te bereiken, zal onder meer het mestbeleid voor de landbouw op de schop moeten. Wat de commissie betreft moet ook in alle andere sectoren stikstofuitstoot halveren, dus ook de industrie, energiebedrijven en de mobiliteitssecto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d.nl/vandaag/binnenland/advies-remkes-leg-halvering-stikstof-wettelijk-vast-1.16695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2:11:00Z</dcterms:created>
  <dc:creator>prive</dc:creator>
  <dc:description/>
  <dc:language>en-US</dc:language>
  <cp:lastModifiedBy>prive</cp:lastModifiedBy>
  <dcterms:modified xsi:type="dcterms:W3CDTF">2020-06-08T12:12:00Z</dcterms:modified>
  <cp:revision>1</cp:revision>
  <dc:subject/>
  <dc:title>Advies Remkes: leg halvering stikstof wettelijk vast</dc:title>
</cp:coreProperties>
</file>