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chter legt opnieuw bom onder stikstofbeleid minister Schouten </w:t>
      </w:r>
    </w:p>
    <w:p>
      <w:pPr>
        <w:pStyle w:val="Normal"/>
        <w:rPr/>
      </w:pPr>
      <w:r>
        <w:rPr/>
      </w:r>
    </w:p>
    <w:p>
      <w:pPr>
        <w:pStyle w:val="Normal"/>
        <w:rPr/>
      </w:pPr>
      <w:r>
        <w:rPr/>
        <w:t>Emissiefactoren ammoniak huisvestingssystemen onbetrouwbaar / Uitbreidingen veehouderij vrijwel onmogelijk geworden.</w:t>
      </w:r>
    </w:p>
    <w:p>
      <w:pPr>
        <w:pStyle w:val="Normal"/>
        <w:rPr/>
      </w:pPr>
      <w:r>
        <w:rPr/>
      </w:r>
    </w:p>
    <w:p>
      <w:pPr>
        <w:pStyle w:val="Normal"/>
        <w:rPr/>
      </w:pPr>
      <w:r>
        <w:rPr/>
        <w:t xml:space="preserve">12 maart 2021, MOB </w:t>
      </w:r>
      <w:hyperlink r:id="rId2">
        <w:r>
          <w:rPr>
            <w:rStyle w:val="InternetLink"/>
          </w:rPr>
          <w:t>https://mobilisation.nl/index.php?id=61</w:t>
        </w:r>
      </w:hyperlink>
    </w:p>
    <w:p>
      <w:pPr>
        <w:pStyle w:val="Normal"/>
        <w:rPr/>
      </w:pPr>
      <w:r>
        <w:rPr/>
        <w:t xml:space="preserve">Zie: </w:t>
      </w:r>
      <w:hyperlink r:id="rId3">
        <w:r>
          <w:rPr>
            <w:rStyle w:val="InternetLink"/>
          </w:rPr>
          <w:t>https://eenvandaag.avrotros.nl/item/boeren-bang-voor-toekomst-nu-er-definitief-een-streep-is-gezet-door-milieuvriendelijke-stal/</w:t>
        </w:r>
      </w:hyperlink>
    </w:p>
    <w:p>
      <w:pPr>
        <w:pStyle w:val="Normal"/>
        <w:rPr/>
      </w:pPr>
      <w:r>
        <w:rPr/>
      </w:r>
    </w:p>
    <w:p>
      <w:pPr>
        <w:pStyle w:val="Normal"/>
        <w:rPr/>
      </w:pPr>
      <w:r>
        <w:rPr/>
        <w:t>Op 12 maart 2021 is door de rechtbank van Noord Nederland uitspraak gedaan in het beroep van Mobilisation for the Environment en vereniging Leefmilieu tegen een natuurvergunningbesluit van de provincie Friesland met als gevolg dat vrijwel geen nieuwe uitbreidingen van veehouderijbedrijven meer kunnen worden toegestaan.</w:t>
      </w:r>
    </w:p>
    <w:p>
      <w:pPr>
        <w:pStyle w:val="Normal"/>
        <w:rPr/>
      </w:pPr>
      <w:r>
        <w:rPr/>
      </w:r>
    </w:p>
    <w:p>
      <w:pPr>
        <w:pStyle w:val="Normal"/>
        <w:rPr/>
      </w:pPr>
      <w:r>
        <w:rPr/>
        <w:t>Door het Friese provinciebestuur was een natuurvergunning verleend voor de uitbreiding van een melkveebedrijf. De landsadvocaat (Pels Rijcken) stelde namens het provinciebestuur dat de stikstofemissies niet toenemen ondanks dat meer dieren worden gehouden omdat emissiereductietechnieken worden toegepast. In Nederland mogen enkel nog natuurvergunningen voor nieuwe veestallen worden verleend als emissiereductietechnieken worden toegepast. Dit is bij wet geregeld in het Besluit Emissiearme huisvesting en de Regeling Ammoniak en Veehouderij.</w:t>
      </w:r>
    </w:p>
    <w:p>
      <w:pPr>
        <w:pStyle w:val="Normal"/>
        <w:rPr/>
      </w:pPr>
      <w:r>
        <w:rPr/>
      </w:r>
    </w:p>
    <w:p>
      <w:pPr>
        <w:pStyle w:val="Normal"/>
        <w:rPr/>
      </w:pPr>
      <w:r>
        <w:rPr/>
        <w:t>Onder deskundigen bestaat al lange tijd grote twijfels over de effectiviteit van de emissiereductietechnieken in de veehouderij. In 2018 publiceerde de Wageningen Universiteit (WUR) een onderzoek naar de werking van luchtwassers. In oktober 2019 publiceerde het CBS de resultaten van een onderzoek op basis van 90.000 mestmonsters naar de effectiviteit van de emissiereductietechieken van veestallen. Beide onderzoeken moesten concluderen dat ernstige twijfels bestaan over de werking van emissiereductietechniek in veestallen.</w:t>
      </w:r>
    </w:p>
    <w:p>
      <w:pPr>
        <w:pStyle w:val="Normal"/>
        <w:rPr/>
      </w:pPr>
      <w:r>
        <w:rPr/>
      </w:r>
    </w:p>
    <w:p>
      <w:pPr>
        <w:pStyle w:val="Normal"/>
        <w:rPr/>
      </w:pPr>
      <w:r>
        <w:rPr/>
        <w:t>De minister van LNV en het Friese provinciebestuur hebben tot nu toe gezegd dat ondanks de twijfels over de toegepaste emissiereductietechniek in veestallen de vergunningverlening gewoon door kon gaan. De wet eist dat enkel nieuwe vergunningen worden verleend als 'geen redelijke twijfels' bestaat dat de stikstofemissies niet toenemen. Daarom zag de Rechtbank geen andere mogelijkheid dan het Friese vergunningbesluit te vernietigen. Het gevolg van de uitspraak is dat vrijwel geen vergunning meer kan worden verleend voor veehouderij waarbij een beroep wordt gedaan op emissiereductietechniek.</w:t>
      </w:r>
    </w:p>
    <w:p>
      <w:pPr>
        <w:pStyle w:val="Normal"/>
        <w:rPr/>
      </w:pPr>
      <w:r>
        <w:rPr/>
      </w:r>
    </w:p>
    <w:p>
      <w:pPr>
        <w:pStyle w:val="Normal"/>
        <w:rPr/>
      </w:pPr>
      <w:r>
        <w:rPr/>
        <w:t xml:space="preserve">Valentijn Wösten trad in de rechtszaak op namens Mobilisation vereniging Leefmilieu:  </w:t>
      </w:r>
    </w:p>
    <w:p>
      <w:pPr>
        <w:pStyle w:val="Normal"/>
        <w:rPr/>
      </w:pPr>
      <w:r>
        <w:rPr/>
        <w:t xml:space="preserve">"Onze bestuurders geloven vaak in luchtkastelen als het om milieutechniek gaat. Het heilige geloof in milieutechniek is een smoes om geen keuzes te hoeven maken. Met de uitspraak van de rechtbank wordt daar een einde aan gemaakt” </w:t>
      </w:r>
    </w:p>
    <w:p>
      <w:pPr>
        <w:pStyle w:val="Normal"/>
        <w:rPr/>
      </w:pPr>
      <w:r>
        <w:rPr/>
      </w:r>
    </w:p>
    <w:p>
      <w:pPr>
        <w:pStyle w:val="Normal"/>
        <w:rPr/>
      </w:pPr>
      <w:r>
        <w:rPr/>
        <w:t>MOB heeft hier ook al op 1 maart 2020 in een brief aan de commissie Remkes op gewezen:</w:t>
      </w:r>
    </w:p>
    <w:p>
      <w:pPr>
        <w:pStyle w:val="Normal"/>
        <w:rPr/>
      </w:pPr>
      <w:hyperlink r:id="rId4">
        <w:r>
          <w:rPr>
            <w:rStyle w:val="InternetLink"/>
          </w:rPr>
          <w:t>https://mobilisation.nl/assets/foundation-6/media/22verhaal%20mob%20tegen%20opvullen.pdf</w:t>
        </w:r>
      </w:hyperlink>
    </w:p>
    <w:p>
      <w:pPr>
        <w:pStyle w:val="Normal"/>
        <w:rPr/>
      </w:pPr>
      <w:r>
        <w:rPr/>
        <w:t xml:space="preserve">Hiermee komt dus met een klap de interne saldering (lees interne fraudering) met zogenaamde RAV-codes tot stilstand. Dit heeft mogelijk ook gevolgen voor de legalisering van PAS-melders en niet-PAS-melders omdat deze procedures ook gebruik maken van onbetrouwbare RAV-codes ( Ammoniakemissiefactoren voor stalsystemen). Zie: </w:t>
      </w:r>
      <w:hyperlink r:id="rId5">
        <w:r>
          <w:rPr>
            <w:rStyle w:val="InternetLink"/>
          </w:rPr>
          <w:t>https://www.infomil.nl/onderwerpen/landbouw/ammoniak/rav-0/bijlage-1/</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bilisation.nl/index.php?id=61" TargetMode="External"/><Relationship Id="rId3" Type="http://schemas.openxmlformats.org/officeDocument/2006/relationships/hyperlink" Target="https://eenvandaag.avrotros.nl/item/boeren-bang-voor-toekomst-nu-er-definitief-een-streep-is-gezet-door-milieuvriendelijke-stal/" TargetMode="External"/><Relationship Id="rId4" Type="http://schemas.openxmlformats.org/officeDocument/2006/relationships/hyperlink" Target="https://mobilisation.nl/assets/foundation-6/media/22verhaal mob tegen opvullen.pdf" TargetMode="External"/><Relationship Id="rId5" Type="http://schemas.openxmlformats.org/officeDocument/2006/relationships/hyperlink" Target="https://www.infomil.nl/onderwerpen/landbouw/ammoniak/rav-0/bijlage-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57:00Z</dcterms:created>
  <dc:creator>prive</dc:creator>
  <dc:description/>
  <dc:language>en-US</dc:language>
  <cp:lastModifiedBy>prive</cp:lastModifiedBy>
  <dcterms:modified xsi:type="dcterms:W3CDTF">2021-03-18T16:02:00Z</dcterms:modified>
  <cp:revision>1</cp:revision>
  <dc:subject/>
  <dc:title>Rechter legt opnieuw bom onder stikstofbeleid minister Schouten </dc:title>
</cp:coreProperties>
</file>