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4" w:type="dxa"/>
        <w:jc w:val="left"/>
        <w:tblInd w:w="-75" w:type="dxa"/>
        <w:tblLayout w:type="fixed"/>
        <w:tblCellMar>
          <w:top w:w="0" w:type="dxa"/>
          <w:left w:w="70" w:type="dxa"/>
          <w:bottom w:w="0" w:type="dxa"/>
          <w:right w:w="70" w:type="dxa"/>
        </w:tblCellMar>
      </w:tblPr>
      <w:tblGrid>
        <w:gridCol w:w="1771"/>
        <w:gridCol w:w="3704"/>
        <w:gridCol w:w="3704"/>
        <w:gridCol w:w="3895"/>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Typering</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Eigen productie, meestal op het dak van de woning</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b w:val="false"/>
              </w:rPr>
              <w:t>Energie Coöperatie</w:t>
            </w:r>
            <w:r>
              <w:rPr>
                <w:rStyle w:val="FootnoteCharacters"/>
                <w:rStyle w:val="FootnoteAnchor"/>
                <w:b/>
              </w:rPr>
              <w:footnoteReference w:id="2"/>
            </w:r>
            <w:r>
              <w:rPr>
                <w:b w:val="false"/>
              </w:rPr>
              <w:t xml:space="preserve"> is zonne-energie producent</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VON is energiebedrijf en zonne-energie produ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Rechtsvorm</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Ondernemer met (eenmalige) BTW teruggaaf voor de aanschaf</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Coöperatie zonder winstoogmerk</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Coöperatie zonder winstoogme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Regelgeving</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Volledige saldering ‘achter de meter’</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Postcoderoos met (sterk) wisselende regelgeving</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Energiebedrij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Continuïteit</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Zie bij ‘doorlooptijd’</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w:t>
            </w:r>
            <w:r>
              <w:rPr>
                <w:b w:val="false"/>
              </w:rPr>
              <w:t>Vrijwilligers”</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 xml:space="preserve">Toezichthouder D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Organisatie kosten</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Eigen beheer</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b w:val="false"/>
              </w:rPr>
              <w:t>Oprichting, verslaglegging, administratie, onderhoud</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Verwerkt in vastrecht van €6,25 per ma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Deelnemer</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Eigenaar</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Afhankelijk van postcode; per bedrijf maximaal 20%</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Iedereen met een aansluiting tot maximaal 3 * 80 A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Verhuizen</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Demontatie is lastig</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b w:val="false"/>
              </w:rPr>
              <w:t>Postcoderoos is bepalend</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Heel Nederl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Kosten deelnemer</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w:t>
            </w:r>
            <w:r>
              <w:rPr>
                <w:b w:val="false"/>
              </w:rPr>
              <w:t>320 per paneel (excl BTW, want deze komt retour); variabel rendement; vrije keuze energiebedrijf; onder-houdskosten, verzekering</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rPr>
              <w:t>€</w:t>
            </w:r>
            <w:r>
              <w:rPr>
                <w:b w:val="false"/>
              </w:rPr>
              <w:t>320 per paneel (excl BTW, want deze komt retour); variabel rendement; keuze energiebedrijf door EC</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w:t>
            </w:r>
            <w:r>
              <w:rPr>
                <w:b w:val="false"/>
              </w:rPr>
              <w:t>99 (incl BTW) per paneel voor 9 jaar; minimale garantie 230 kwu/jr; overige afname van stroom en gas tegen kostprijs bij V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Doorlooptijd</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Huidige regeling naar verwachting tot 2020, daarna onbekend</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15 jaar lang salderen</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b w:val="false"/>
              </w:rPr>
              <w:t>15 jaar lang salde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Wijze van saldering</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 xml:space="preserve">Eigen verbruik, inclusief BTW en energiebelasting </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Eigen verbruik inclusief BTW en vergoeding van de energiebelasting</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Eigen verbruik inclusief BTW, exclusief energiebelas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Terug verkopen</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n.v.t.</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Ja, lineaire afschrijving over 25 jaar</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Ja, lineaire afschrijving over 9 (of 15)  ja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itstappen</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Bij verkoop eigen woning</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Ja, maar kan gevolgen hebben voor andere leden</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Ja, maandelij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Risico</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Ligt bij eigenaar</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Ligt bij coöperatie en leden</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Ligt bij VON, bij faillissement van het energiebedrijf blijven de zonneparken in 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Rol gemeente</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Nader in te vullen</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Bevorderen totstandkoming van het 1e ‘veld’ of dak</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Bevorderen totstandkoming van het 1e ‘veld’ of da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Rol werkgroep</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Nader in te vullen</w:t>
            </w:r>
          </w:p>
        </w:tc>
        <w:tc>
          <w:tcPr>
            <w:tcW w:w="37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Promotie, (bestuurs-) deelname en ledenwerving</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Promotie</w:t>
            </w:r>
          </w:p>
        </w:tc>
      </w:tr>
    </w:tbl>
    <w:p>
      <w:pPr>
        <w:pStyle w:val="Heading1"/>
        <w:rPr/>
      </w:pPr>
      <w:r>
        <w:rPr/>
      </w:r>
      <w:r>
        <w:br w:type="page"/>
      </w:r>
    </w:p>
    <w:p>
      <w:pPr>
        <w:pStyle w:val="Heading2"/>
        <w:rPr/>
      </w:pPr>
      <w:r>
        <w:rPr/>
      </w:r>
    </w:p>
    <w:p>
      <w:pPr>
        <w:pStyle w:val="Heading2"/>
        <w:rPr/>
      </w:pPr>
      <w:r>
        <w:rPr/>
        <w:t xml:space="preserve">Drents zonnepark idee van omwonenden </w:t>
      </w:r>
    </w:p>
    <w:p>
      <w:pPr>
        <w:pStyle w:val="Normal"/>
        <w:rPr>
          <w:sz w:val="24"/>
        </w:rPr>
      </w:pPr>
      <w:r>
        <w:rPr>
          <w:sz w:val="24"/>
        </w:rPr>
      </w:r>
    </w:p>
    <w:p>
      <w:pPr>
        <w:pStyle w:val="Normal"/>
        <w:rPr>
          <w:sz w:val="24"/>
        </w:rPr>
      </w:pPr>
      <w:r>
        <w:rPr>
          <w:sz w:val="24"/>
        </w:rPr>
        <w:t xml:space="preserve">maandag 9 mei 2016 </w:t>
      </w:r>
    </w:p>
    <w:p>
      <w:pPr>
        <w:pStyle w:val="Normal"/>
        <w:rPr>
          <w:sz w:val="24"/>
        </w:rPr>
      </w:pPr>
      <w:r>
        <w:rPr>
          <w:sz w:val="24"/>
        </w:rPr>
      </w:r>
    </w:p>
    <w:p>
      <w:pPr>
        <w:pStyle w:val="TextBody"/>
        <w:rPr/>
      </w:pPr>
      <w:r>
        <w:rPr/>
        <w:t>Een zonnepark met ruim 2200 zonnepanelen wordt gebouwd op een voormalige vuilstortplaats in het Drentse dorp Zeijen. Het terrein is ongeschikt voor andere activiteiten en ligt buiten het zicht van de openbare weg. De inwoners van Zeijen zijn nauw betrokken bij de totstandkoming van het zonnepark.</w:t>
      </w:r>
    </w:p>
    <w:p>
      <w:pPr>
        <w:pStyle w:val="Normal"/>
        <w:rPr>
          <w:sz w:val="24"/>
        </w:rPr>
      </w:pPr>
      <w:r>
        <w:rPr>
          <w:sz w:val="24"/>
        </w:rPr>
      </w:r>
    </w:p>
    <w:p>
      <w:pPr>
        <w:pStyle w:val="Normal"/>
        <w:rPr>
          <w:sz w:val="24"/>
        </w:rPr>
      </w:pPr>
      <w:r>
        <w:rPr>
          <w:sz w:val="24"/>
        </w:rPr>
        <w:t>Energierijk Zeijen kwam zelf met het idee om een zonnepark te bouwen op de vuilstortplaats. Omdat veel dorpsbewoners geen zonnepanelen op het eigen dak willen of kunnen nemen, werd gezocht naar een alternatief. Het bedrijf Vrij Op Naam Zonnepark (VON) financiert en installeert het zonnepark. Omwonenden kunnen vervolgens een aantal zonnepanelen in het park kopen.</w:t>
      </w:r>
    </w:p>
    <w:p>
      <w:pPr>
        <w:pStyle w:val="Normal"/>
        <w:rPr>
          <w:sz w:val="24"/>
        </w:rPr>
      </w:pPr>
      <w:r>
        <w:rPr>
          <w:sz w:val="24"/>
        </w:rPr>
      </w:r>
    </w:p>
    <w:p>
      <w:pPr>
        <w:pStyle w:val="Normal"/>
        <w:rPr>
          <w:sz w:val="24"/>
        </w:rPr>
      </w:pPr>
      <w:r>
        <w:rPr>
          <w:sz w:val="24"/>
        </w:rPr>
        <w:t>De provincie Drenthe heeft al toegezegd mee te zullen werken aan het verlenen van vergunningen. En ook de gemeenteraad van Assen moet nog akkoord gaan met de wijziging van het bestemmingsplan. En daarnaast moeten ook de benodigde subsidies nog aangevraagd worden. Als dat lukt is het volgens de betrokkenen mogelijk om het park begin 2017 te bouwen.</w:t>
      </w:r>
    </w:p>
    <w:p>
      <w:pPr>
        <w:pStyle w:val="Normal"/>
        <w:rPr>
          <w:sz w:val="24"/>
        </w:rPr>
      </w:pPr>
      <w:r>
        <w:rPr>
          <w:sz w:val="24"/>
        </w:rPr>
      </w:r>
    </w:p>
    <w:p>
      <w:pPr>
        <w:pStyle w:val="Normal"/>
        <w:rPr>
          <w:sz w:val="24"/>
        </w:rPr>
      </w:pPr>
      <w:r>
        <w:rPr>
          <w:sz w:val="24"/>
        </w:rPr>
      </w:r>
    </w:p>
    <w:p>
      <w:pPr>
        <w:pStyle w:val="Normal"/>
        <w:rPr/>
      </w:pPr>
      <w:r>
        <w:rPr/>
        <w:t>BRONVERMELDING</w:t>
      </w:r>
    </w:p>
    <w:p>
      <w:pPr>
        <w:pStyle w:val="Normal"/>
        <w:rPr/>
      </w:pPr>
      <w:hyperlink r:id="rId2">
        <w:r>
          <w:rPr>
            <w:rStyle w:val="InternetLink"/>
          </w:rPr>
          <w:t>http://www.energieplus.nl/nieuws/nieuws/drents-zonnepark-idee-van-omwonenden.602948.lynkx</w:t>
        </w:r>
      </w:hyperlink>
    </w:p>
    <w:p>
      <w:pPr>
        <w:pStyle w:val="Normal"/>
        <w:rPr/>
      </w:pPr>
      <w:r>
        <w:rPr/>
      </w:r>
    </w:p>
    <w:p>
      <w:pPr>
        <w:pStyle w:val="Normal"/>
        <w:rPr/>
      </w:pPr>
      <w:r>
        <w:rPr/>
      </w:r>
    </w:p>
    <w:sectPr>
      <w:headerReference w:type="default" r:id="rId3"/>
      <w:footerReference w:type="default" r:id="rId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ze informatie is afkomstig uit presentaties Zon op de Meije en website en mailverkeer met </w:t>
      </w:r>
      <w:hyperlink r:id="rId1">
        <w:r>
          <w:rPr>
            <w:rStyle w:val="InternetLink"/>
          </w:rPr>
          <w:t>Vrij Op Naa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Vergelijking tussen Eigen Productie, EC en VON (per zom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plus.nl/nieuws/nieuws/drents-zonnepark-idee-van-omwonenden.602948.lynk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rijopnaam.n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37:00Z</dcterms:created>
  <dc:creator>R Roos</dc:creator>
  <dc:description/>
  <dc:language>en-US</dc:language>
  <cp:lastModifiedBy>Onbekend</cp:lastModifiedBy>
  <cp:lastPrinted>2008-03-28T10:56:00Z</cp:lastPrinted>
  <dcterms:modified xsi:type="dcterms:W3CDTF">2016-09-15T05:12:00Z</dcterms:modified>
  <cp:revision>12</cp:revision>
  <dc:subject/>
  <dc:title>1</dc:title>
</cp:coreProperties>
</file>