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46 miljard euro kost de milieuschade Nederland jaarlijks</w:t>
      </w:r>
    </w:p>
    <w:p>
      <w:pPr>
        <w:pStyle w:val="Normal"/>
        <w:rPr>
          <w:sz w:val="28"/>
        </w:rPr>
      </w:pPr>
      <w:r>
        <w:rPr>
          <w:sz w:val="28"/>
        </w:rPr>
      </w:r>
    </w:p>
    <w:p>
      <w:pPr>
        <w:pStyle w:val="Normal"/>
        <w:rPr/>
      </w:pPr>
      <w:r>
        <w:rPr/>
        <w:t>De grootste schadepost is CO2-uitstoot. De landbouw is belangrijke bron van milieuvervuiling. Hierbij gaat het vooral om de veeteelt, zeggen onderzoekers.</w:t>
      </w:r>
    </w:p>
    <w:p>
      <w:pPr>
        <w:pStyle w:val="Normal"/>
        <w:rPr/>
      </w:pPr>
      <w:r>
        <w:rPr/>
      </w:r>
    </w:p>
    <w:p>
      <w:pPr>
        <w:pStyle w:val="Normal"/>
        <w:rPr/>
      </w:pPr>
      <w:r>
        <w:rPr/>
        <w:t>De jaarlijkse schadepost is nog maar de ondergrens, waarschuwt het Planbureau voor de Leefomgeving. Nieuw onderzoek houdt nog geen rekening met pfas, microplastics of pesticiden.</w:t>
      </w:r>
    </w:p>
    <w:p>
      <w:pPr>
        <w:pStyle w:val="Normal"/>
        <w:rPr/>
      </w:pPr>
      <w:r>
        <w:rPr/>
      </w:r>
    </w:p>
    <w:p>
      <w:pPr>
        <w:pStyle w:val="Normal"/>
        <w:rPr/>
      </w:pPr>
      <w:r>
        <w:rPr/>
        <w:t>Hans Nauta, 19 juni 2025, Trouw</w:t>
      </w:r>
    </w:p>
    <w:p>
      <w:pPr>
        <w:pStyle w:val="Normal"/>
        <w:rPr/>
      </w:pPr>
      <w:hyperlink r:id="rId2">
        <w:r>
          <w:rPr>
            <w:rStyle w:val="InternetLink"/>
          </w:rPr>
          <w:t>https://www.trouw.nl/duurzaamheid-economie/46-miljard-euro-zoveel-kost-de-milieuschade-nederland-jaarlijks-de-grootste-schadepost-is-co2-uitstoot~b53419c1/</w:t>
        </w:r>
      </w:hyperlink>
    </w:p>
    <w:p>
      <w:pPr>
        <w:pStyle w:val="Normal"/>
        <w:rPr/>
      </w:pPr>
      <w:r>
        <w:rPr/>
      </w:r>
    </w:p>
    <w:p>
      <w:pPr>
        <w:pStyle w:val="Normal"/>
        <w:rPr/>
      </w:pPr>
      <w:r>
        <w:rPr/>
      </w:r>
    </w:p>
    <w:p>
      <w:pPr>
        <w:pStyle w:val="Normal"/>
        <w:rPr/>
      </w:pPr>
      <w:r>
        <w:rPr/>
        <w:t>De milieuschade in Nederland door alle uitstoot van bijvoorbeeld voertuigen, fabrieken en de landbouw bedraagt 46 miljard euro per jaar. Dat heeft het Planbureau voor de Leefomgeving (PBL) berekend. Dat is anderhalf keer zoveel als in 2018.</w:t>
      </w:r>
    </w:p>
    <w:p>
      <w:pPr>
        <w:pStyle w:val="Normal"/>
        <w:rPr/>
      </w:pPr>
      <w:r>
        <w:rPr/>
      </w:r>
    </w:p>
    <w:p>
      <w:pPr>
        <w:pStyle w:val="Normal"/>
        <w:rPr/>
      </w:pPr>
      <w:r>
        <w:rPr/>
        <w:t>“</w:t>
      </w:r>
      <w:r>
        <w:rPr/>
        <w:t>Deze financiële milieuschade kun je opvatten als het verlies aan welvaart dat Nederlanders ervaren door milieuvervuiling”, zegt Sander de Bruyn, milieu-econoom en programmaleider brede welvaart bij het PBL.</w:t>
      </w:r>
    </w:p>
    <w:p>
      <w:pPr>
        <w:pStyle w:val="Normal"/>
        <w:rPr/>
      </w:pPr>
      <w:r>
        <w:rPr/>
      </w:r>
    </w:p>
    <w:p>
      <w:pPr>
        <w:pStyle w:val="Normal"/>
        <w:rPr/>
      </w:pPr>
      <w:r>
        <w:rPr/>
        <w:t>Waarschijnlijk ligt de schade veel hoger, zegt hij. Veel stoffen zijn namelijk nog niet meegeteld omdat er te weinig informatie is. Zoals pfas, sommige pesticiden, ultrafijnstof en microplastics.</w:t>
      </w:r>
    </w:p>
    <w:p>
      <w:pPr>
        <w:pStyle w:val="Normal"/>
        <w:rPr/>
      </w:pPr>
      <w:r>
        <w:rPr/>
      </w:r>
    </w:p>
    <w:p>
      <w:pPr>
        <w:pStyle w:val="Heading1"/>
        <w:rPr/>
      </w:pPr>
      <w:r>
        <w:rPr/>
        <w:t>Onkruidverdelger glyfosaat telt nog niet mee</w:t>
      </w:r>
    </w:p>
    <w:p>
      <w:pPr>
        <w:pStyle w:val="Normal"/>
        <w:rPr/>
      </w:pPr>
      <w:r>
        <w:rPr/>
      </w:r>
    </w:p>
    <w:p>
      <w:pPr>
        <w:pStyle w:val="Normal"/>
        <w:rPr/>
      </w:pPr>
      <w:r>
        <w:rPr/>
        <w:t>Ook moet echt bewezen zijn dat de stoffen schadelijk zijn voor mensen. “Laatst werd bekend dat onkruidverdelger glyfosaat bij ratten kanker veroorzaakt. Omdat dit nog niet is aangetoond bij mensen, tellen we die stof nog niet mee.” De schadepost van 46 miljard noemt De Bruyn daarom de ondergrens.</w:t>
      </w:r>
    </w:p>
    <w:p>
      <w:pPr>
        <w:pStyle w:val="Normal"/>
        <w:rPr/>
      </w:pPr>
      <w:r>
        <w:rPr/>
      </w:r>
    </w:p>
    <w:p>
      <w:pPr>
        <w:pStyle w:val="Normal"/>
        <w:rPr/>
      </w:pPr>
      <w:r>
        <w:rPr/>
        <w:t>Mobiliteit is de sector met de meeste milieuschade, namelijk 13,5 miljard euro. Landbouw komt uit op 12,7 miljard euro, met veeteelt als belangrijkste kostenpost. Milieuschade door de industrie komt op de derde plaats met 9,6 miljard euro.</w:t>
      </w:r>
    </w:p>
    <w:p>
      <w:pPr>
        <w:pStyle w:val="Normal"/>
        <w:rPr/>
      </w:pPr>
      <w:r>
        <w:rPr/>
      </w:r>
    </w:p>
    <w:p>
      <w:pPr>
        <w:pStyle w:val="Heading1"/>
        <w:rPr/>
      </w:pPr>
      <w:r>
        <w:rPr/>
        <w:t>Minder vervuiling betekent minder medische kosten</w:t>
      </w:r>
    </w:p>
    <w:p>
      <w:pPr>
        <w:pStyle w:val="Normal"/>
        <w:rPr/>
      </w:pPr>
      <w:r>
        <w:rPr/>
      </w:r>
    </w:p>
    <w:p>
      <w:pPr>
        <w:pStyle w:val="Normal"/>
        <w:rPr/>
      </w:pPr>
      <w:r>
        <w:rPr/>
        <w:t>Deze bedragen kunnen de politiek aan het denken zetten, zegt De Bruyn over het belang van het onderzoek. “We geven best veel geld uit aan gezondheidszorg. Milieuvervuiling beperken is een vorm van preventie en kan veel geld schelen.”</w:t>
      </w:r>
    </w:p>
    <w:p>
      <w:pPr>
        <w:pStyle w:val="Normal"/>
        <w:rPr/>
      </w:pPr>
      <w:r>
        <w:rPr/>
      </w:r>
    </w:p>
    <w:p>
      <w:pPr>
        <w:pStyle w:val="Normal"/>
        <w:rPr/>
      </w:pPr>
      <w:r>
        <w:rPr/>
        <w:t>Het onderzoek telt drie soorten schades mee. Allereerst de menselijke gezondheid. Door uitstoot kun je ziek worden of zelfs voortijdig overlijden. De medische zorg, zoals ziekenhuisbezoek of de kosten van medicijnen, tellen mee. Maar ook wordt de waarde bepaald van het verloren levensjaar en het verlies dat nabestaanden ervaren.</w:t>
      </w:r>
    </w:p>
    <w:p>
      <w:pPr>
        <w:pStyle w:val="Normal"/>
        <w:rPr/>
      </w:pPr>
      <w:r>
        <w:rPr/>
      </w:r>
    </w:p>
    <w:p>
      <w:pPr>
        <w:pStyle w:val="Heading1"/>
        <w:rPr/>
      </w:pPr>
      <w:r>
        <w:rPr/>
        <w:t>Schade aan de natuur zorgt voor welvaartsverlies</w:t>
      </w:r>
    </w:p>
    <w:p>
      <w:pPr>
        <w:pStyle w:val="Normal"/>
        <w:rPr/>
      </w:pPr>
      <w:r>
        <w:rPr/>
      </w:r>
    </w:p>
    <w:p>
      <w:pPr>
        <w:pStyle w:val="Normal"/>
        <w:rPr/>
      </w:pPr>
      <w:r>
        <w:rPr/>
        <w:t>Daarnaast is er het effect op de natuur. De Bruyn: “Als we allerlei stoffen in de natuur brengen die de bijen kwaad doen, dan kan dat een economische schadepost opleveren.” Bijvoorbeeld voor de landbouw. Ook heeft de natuur waarde voor mensen die willen recreëren. Als de natuur schade ondervindt, levert dat welvaartsverlies op.</w:t>
      </w:r>
    </w:p>
    <w:p>
      <w:pPr>
        <w:pStyle w:val="Normal"/>
        <w:rPr/>
      </w:pPr>
      <w:r>
        <w:rPr/>
      </w:r>
    </w:p>
    <w:p>
      <w:pPr>
        <w:pStyle w:val="Normal"/>
        <w:rPr/>
      </w:pPr>
      <w:r>
        <w:rPr/>
        <w:t>De derde schadepost betreft de schade aan gebouwen, materialen en cultureel erfgoed. Fijnstof kan ervoor zorgen dat mensen vaker ramen lappen of auto’s wassen, en ook die kosten zijn meegeteld.</w:t>
      </w:r>
    </w:p>
    <w:p>
      <w:pPr>
        <w:pStyle w:val="Normal"/>
        <w:rPr/>
      </w:pPr>
      <w:r>
        <w:rPr/>
      </w:r>
    </w:p>
    <w:p>
      <w:pPr>
        <w:pStyle w:val="Normal"/>
        <w:rPr/>
      </w:pPr>
      <w:r>
        <w:rPr/>
        <w:t>Het is best lastig om een prijskaartje te hangen aan het persoonlijke verlies van welvaart. Daarom houden de onderzoekers voor de totale uitkomst een marge aan van 24 tot 61 miljard euro.</w:t>
      </w:r>
    </w:p>
    <w:p>
      <w:pPr>
        <w:pStyle w:val="Normal"/>
        <w:rPr/>
      </w:pPr>
      <w:r>
        <w:rPr/>
      </w:r>
    </w:p>
    <w:p>
      <w:pPr>
        <w:pStyle w:val="Heading1"/>
        <w:rPr/>
      </w:pPr>
      <w:r>
        <w:rPr/>
        <w:t>Vergrijzing zorgt voor een grotere schadepost</w:t>
      </w:r>
    </w:p>
    <w:p>
      <w:pPr>
        <w:pStyle w:val="Normal"/>
        <w:rPr/>
      </w:pPr>
      <w:r>
        <w:rPr/>
      </w:r>
    </w:p>
    <w:p>
      <w:pPr>
        <w:pStyle w:val="Normal"/>
        <w:rPr/>
      </w:pPr>
      <w:r>
        <w:rPr/>
        <w:t>Sinds het vorige onderzoek uit 2018 is de totale uitstoot gedaald. Toch is de totale schade gestegen. Dat komt doordat de meeste milieuprijzen per stof zijn toegenomen. “Dit heeft bijvoorbeeld te maken met vergrijzing in Nederland. Milieuvervuiling treft vooral ouderen en mensen met een zwakkere gezondheid. Die zijn gevoeliger voor de negatieve effecten”, licht De Bruyn toe.</w:t>
      </w:r>
    </w:p>
    <w:p>
      <w:pPr>
        <w:pStyle w:val="Normal"/>
        <w:rPr/>
      </w:pPr>
      <w:r>
        <w:rPr/>
      </w:r>
    </w:p>
    <w:p>
      <w:pPr>
        <w:pStyle w:val="Normal"/>
        <w:rPr/>
      </w:pPr>
      <w:r>
        <w:rPr/>
        <w:t>Ook zijn Nederlanders milieu en klimaat belangrijker gaan vinden. “Rondom grote fabrieken zijn meer bewonersgroepen ontstaan, die de vervuiling niet langer accepteren”, zegt De Bruyn. De zorgen over klimaatverandering zijn gegroeid, en dat telt mee in het onderzoek.</w:t>
      </w:r>
    </w:p>
    <w:p>
      <w:pPr>
        <w:pStyle w:val="Normal"/>
        <w:rPr/>
      </w:pPr>
      <w:r>
        <w:rPr/>
      </w:r>
    </w:p>
    <w:p>
      <w:pPr>
        <w:pStyle w:val="Normal"/>
        <w:rPr/>
      </w:pPr>
      <w:r>
        <w:rPr/>
        <w:t>Verder is meer duidelijk geworden over de effecten van milieuvervuiling. De Wereldgezondheidsorganisatie heeft de normen voor luchtkwaliteit in 2021 bijvoorbeeld aangescherpt. Nederland voldoet bijna nergens aan die normen.</w:t>
      </w:r>
    </w:p>
    <w:p>
      <w:pPr>
        <w:pStyle w:val="Normal"/>
        <w:rPr/>
      </w:pPr>
      <w:r>
        <w:rPr/>
      </w:r>
    </w:p>
    <w:p>
      <w:pPr>
        <w:pStyle w:val="Heading1"/>
        <w:rPr/>
      </w:pPr>
      <w:r>
        <w:rPr/>
        <w:t>Onderzoekers houden rekening met klimaatzorgen</w:t>
      </w:r>
    </w:p>
    <w:p>
      <w:pPr>
        <w:pStyle w:val="Normal"/>
        <w:rPr/>
      </w:pPr>
      <w:r>
        <w:rPr/>
      </w:r>
    </w:p>
    <w:p>
      <w:pPr>
        <w:pStyle w:val="Normal"/>
        <w:rPr/>
      </w:pPr>
      <w:r>
        <w:rPr/>
        <w:t>De uitstoot van CO2 is de grootste schadepost. Hierbij kijken de onderzoekers mede naar de kosten die Nederland zal maken om in 2050 klimaatneutraal te zijn. Stikstofoxiden en ammoniak staan op de tweede en derde plaats, gevolgd door methaan en fijnstof.</w:t>
      </w:r>
    </w:p>
    <w:p>
      <w:pPr>
        <w:pStyle w:val="Normal"/>
        <w:rPr/>
      </w:pPr>
      <w:r>
        <w:rPr/>
      </w:r>
    </w:p>
    <w:p>
      <w:pPr>
        <w:pStyle w:val="Normal"/>
        <w:rPr/>
      </w:pPr>
      <w:r>
        <w:rPr/>
        <w:t>Eerder was De Bruyn bij onderzoeksorganisatie CE Delft nauw betrokken bij het Handboek Milieuprijzen, dat aan de basis staat van de berekeningen. Welk deel van de milieukosten zou je moeten verhalen op de vervuilers? “Honderd procent”, zegt hij. “Economisch gezien los je dit probleem op door de vervuiler verantwoordelijk te maken voor de maatschappelijke kosten. Dat geldt dan overigens ook voor automobilisten of vakantiegangers die het vliegtuig nemen. Want vervuilers zijn we bijna allema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ouw.nl/duurzaamheid-economie/46-miljard-euro-zoveel-kost-de-milieuschade-nederland-jaarlijks-de-grootste-schadepost-is-co2-uitstoot~b53419c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47:00Z</dcterms:created>
  <dc:creator>X</dc:creator>
  <dc:description/>
  <dc:language>en-US</dc:language>
  <cp:lastModifiedBy>X</cp:lastModifiedBy>
  <dcterms:modified xsi:type="dcterms:W3CDTF">2025-06-22T08:57:00Z</dcterms:modified>
  <cp:revision>1</cp:revision>
  <dc:subject/>
  <dc:title>46 miljard euro kost de milieuschade Nederland jaarlijks</dc:title>
</cp:coreProperties>
</file>