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euwe rozenkwekerij van Porta Nova tweede gasvrije kas van Nederland</w:t>
      </w:r>
    </w:p>
    <w:p>
      <w:pPr>
        <w:pStyle w:val="Normal"/>
        <w:rPr/>
      </w:pPr>
      <w:r>
        <w:rPr/>
        <w:t>Bert Woudenberg, 16 november 2018 (AD)</w:t>
      </w:r>
    </w:p>
    <w:p>
      <w:pPr>
        <w:pStyle w:val="Normal"/>
        <w:rPr/>
      </w:pPr>
      <w:r>
        <w:rPr/>
      </w:r>
    </w:p>
    <w:p>
      <w:pPr>
        <w:pStyle w:val="Normal"/>
        <w:rPr/>
      </w:pPr>
      <w:r>
        <w:rPr/>
        <w:t>De nieuwe reuzenkas van rozenkweker Porta Nova aan de Abraham Kroesweg in Waddinxveen wordt gasvrij, als tweede in Nederland. De eerste kas zonder gas staat in Ter Aar: Maurice van der Hoorn teelt daarin orchideeën. De warmtepompen draaien er op groene stroom.</w:t>
      </w:r>
    </w:p>
    <w:p>
      <w:pPr>
        <w:pStyle w:val="Normal"/>
        <w:rPr/>
      </w:pPr>
      <w:r>
        <w:rPr/>
      </w:r>
    </w:p>
    <w:p>
      <w:pPr>
        <w:pStyle w:val="Normal"/>
        <w:rPr/>
      </w:pPr>
      <w:r>
        <w:rPr/>
        <w:t>De derde vestiging van Porta Nova, die 8,6 hectare groot wordt, moet eind van dit jaar klaar zijn voor de teelt van rode en witte rozen.</w:t>
      </w:r>
    </w:p>
    <w:p>
      <w:pPr>
        <w:pStyle w:val="Normal"/>
        <w:rPr/>
      </w:pPr>
      <w:r>
        <w:rPr/>
      </w:r>
    </w:p>
    <w:p>
      <w:pPr>
        <w:pStyle w:val="Normal"/>
        <w:rPr/>
      </w:pPr>
      <w:r>
        <w:rPr/>
        <w:t>Op de andere rozenkwekerijen van 4,3 en 6,3 hectare langs de Abraham Kroesweg maakt Porta Nova al gebruik van een warmtepomp en warmte- en koudeopslag diep in de grond. ,,Daar hebben we nog een gasaansluiting die we kunnen gebruiken voor de stroomopwekking", legt algemeen directeur Leon Dukker uit. ,,De nieuwe locatie wordt voorzien van dezelfde technologie, maar is gasloos."</w:t>
      </w:r>
    </w:p>
    <w:p>
      <w:pPr>
        <w:pStyle w:val="Normal"/>
        <w:rPr/>
      </w:pPr>
      <w:r>
        <w:rPr/>
      </w:r>
    </w:p>
    <w:p>
      <w:pPr>
        <w:pStyle w:val="Normal"/>
        <w:rPr/>
      </w:pPr>
      <w:r>
        <w:rPr/>
        <w:t>Volgens Porta Nova is de besparing van het nieuwe energiemanagement lastig in geld uit te drukken. Er wordt weliswaar geen gas meer verstookt, maar er zijn nog wel kosten voor de zelf gewonnen en opgeslagen warmte, de groene stroom en de CO2 die via een leiding wordt aangevoerd uit de Rotterdamse haven. Kooldioxide is een belangrijke bouwstof voor planten.</w:t>
      </w:r>
    </w:p>
    <w:p>
      <w:pPr>
        <w:pStyle w:val="Normal"/>
        <w:rPr/>
      </w:pPr>
      <w:r>
        <w:rPr/>
      </w:r>
    </w:p>
    <w:p>
      <w:pPr>
        <w:pStyle w:val="Normal"/>
        <w:rPr/>
      </w:pPr>
      <w:r>
        <w:rPr/>
        <w:t>Andere voorbeelden van duurzaamheid zijn de opvang van 87 miljoen liter regenwater voor de eigen irrigatie en de proeven met led-verlichting om de kosten te drukken en de lichtvervuiling ('oranje nachten') voor de omgeving te beperken.</w:t>
      </w:r>
    </w:p>
    <w:p>
      <w:pPr>
        <w:pStyle w:val="Normal"/>
        <w:rPr/>
      </w:pPr>
      <w:r>
        <w:rPr/>
      </w:r>
    </w:p>
    <w:p>
      <w:pPr>
        <w:pStyle w:val="Normal"/>
        <w:rPr/>
      </w:pPr>
      <w:r>
        <w:rPr/>
        <w:t>Porta Nova, waar ziektes en plagen zoveel mogelijk worden bestreden met natuurlijke vijanden, kweekt jaarlijks 30 miljoen Red Naomi-roz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9:24:00Z</dcterms:created>
  <dc:creator>Onbekend</dc:creator>
  <dc:description/>
  <dc:language>en-US</dc:language>
  <cp:lastModifiedBy>Onbekend</cp:lastModifiedBy>
  <dcterms:modified xsi:type="dcterms:W3CDTF">2018-11-18T09:25:00Z</dcterms:modified>
  <cp:revision>1</cp:revision>
  <dc:subject/>
  <dc:title>Nieuwe rozenkwekerij van Porta Nova tweede gasvrije kas van Nederland</dc:title>
</cp:coreProperties>
</file>