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itiek legt zich neer bij molens</w:t>
      </w:r>
    </w:p>
    <w:p>
      <w:pPr>
        <w:pStyle w:val="Normal"/>
        <w:rPr/>
      </w:pPr>
      <w:r>
        <w:rPr/>
        <w:t>Bert Woudenberg, 12 mei 2018 (AD)</w:t>
      </w:r>
    </w:p>
    <w:p>
      <w:pPr>
        <w:pStyle w:val="Normal"/>
        <w:rPr/>
      </w:pPr>
      <w:r>
        <w:rPr/>
      </w:r>
    </w:p>
    <w:p>
      <w:pPr>
        <w:pStyle w:val="Normal"/>
        <w:rPr/>
      </w:pPr>
      <w:r>
        <w:rPr/>
        <w:t>Het windparkje op distripark Doelwijk langs snelweg A12 in Waddinxveen mag worden uitgebreid met een vijfde of zesde exemplaar.</w:t>
      </w:r>
    </w:p>
    <w:p>
      <w:pPr>
        <w:pStyle w:val="Normal"/>
        <w:rPr/>
      </w:pPr>
      <w:r>
        <w:rPr/>
      </w:r>
    </w:p>
    <w:p>
      <w:pPr>
        <w:pStyle w:val="Normal"/>
        <w:rPr/>
      </w:pPr>
      <w:r>
        <w:rPr/>
        <w:t>VVD, CDA en Weerbaar Waddinxveen slikken de extra horizonvervuiling, al spreekt D66 van een achterhaalde discussie. Voor de VVD blijft het wel belangrijk dat omliggende gemeenten onverkort hun bijdrage leveren aan de windenergie in Midden-Holland.</w:t>
      </w:r>
    </w:p>
    <w:p>
      <w:pPr>
        <w:pStyle w:val="Normal"/>
        <w:rPr/>
      </w:pPr>
      <w:r>
        <w:rPr/>
      </w:r>
    </w:p>
    <w:p>
      <w:pPr>
        <w:pStyle w:val="Normal"/>
        <w:rPr/>
      </w:pPr>
      <w:r>
        <w:rPr/>
        <w:t>"Van raadsleden in Bodegraven-Reeuwijk hoorde ik dat in die gemeente nooit een windturbine zou gaan komen", zegt fractievoorzitter Raymond Boer (VVD). "Waddinxveen is dus met vier windturbines al roomser dan de paus."</w:t>
      </w:r>
    </w:p>
    <w:p>
      <w:pPr>
        <w:pStyle w:val="Normal"/>
        <w:rPr/>
      </w:pPr>
      <w:r>
        <w:rPr/>
      </w:r>
    </w:p>
    <w:p>
      <w:pPr>
        <w:pStyle w:val="Normal"/>
        <w:rPr/>
      </w:pPr>
      <w:r>
        <w:rPr/>
        <w:t>Vertrekkend wethouder Kees de Jong (PCW), die altijd voorstander is geweest van twee extra windmolens 'om de duurzaamheid in Gods schepping te stimuleren', vindt het triest als Waddinxveen zijn energiebeleid laat afhangen van anderen. "Als de buurgemeenten niet willen samenwerken, dan moeten wij ons eigen plan trekken en een programma opzetten hoe wij in de komende jaren 25 procent duurzame energie gaan opwekken."</w:t>
      </w:r>
    </w:p>
    <w:p>
      <w:pPr>
        <w:pStyle w:val="Normal"/>
        <w:rPr/>
      </w:pPr>
      <w:r>
        <w:rPr/>
      </w:r>
    </w:p>
    <w:p>
      <w:pPr>
        <w:pStyle w:val="Normal"/>
        <w:rPr/>
      </w:pPr>
      <w:r>
        <w:rPr/>
        <w:t>Voor het CDA staat voorop dat er nieuwe bronnen van energie moeten komen. "Als daar helaas een vijfde windmolen bij hoort, dan moeten we daarmee aan de slag", zegt nieuwkomer Bastienne Prins. "Hoe erg is de horizonvervuiling als er een vijfde windmolen bijkomt", vraagt Kirsten Schippers (Weerbaar Waddinxveen) zich a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9:43:00Z</dcterms:created>
  <dc:creator>Onbekend</dc:creator>
  <dc:description/>
  <dc:language>en-US</dc:language>
  <cp:lastModifiedBy>Onbekend</cp:lastModifiedBy>
  <dcterms:modified xsi:type="dcterms:W3CDTF">2018-05-15T19:45:00Z</dcterms:modified>
  <cp:revision>1</cp:revision>
  <dc:subject/>
  <dc:title>Politiek legt zich neer bij molens</dc:title>
</cp:coreProperties>
</file>